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losion at the Shipyard, N.F.G.</w:t>
      </w:r>
    </w:p>
    <w:p>
      <w:pPr>
        <w:pStyle w:val="Normal"/>
        <w:rPr>
          <w:b/>
          <w:b/>
        </w:rPr>
      </w:pPr>
      <w:r>
        <w:rPr>
          <w:b/>
        </w:rPr>
      </w:r>
    </w:p>
    <w:p>
      <w:pPr>
        <w:pStyle w:val="Normal"/>
        <w:rPr/>
      </w:pPr>
      <w:r>
        <w:rPr/>
        <w:t>Lieutenant Junior Grade, U.S.N. Albert Einstein is seated before five senior officers at a Judge Advocate General Board of Inquiry.  It has been convened at Pearl Harbor Naval Shipyard.  Lt. J.G. Einstein is the defendant and the Board is about to issue it’s verdict.  The charges are very serious.</w:t>
      </w:r>
    </w:p>
    <w:p>
      <w:pPr>
        <w:pStyle w:val="Normal"/>
        <w:rPr/>
      </w:pPr>
      <w:r>
        <w:rPr/>
      </w:r>
    </w:p>
    <w:p>
      <w:pPr>
        <w:pStyle w:val="Normal"/>
        <w:rPr/>
      </w:pPr>
      <w:r>
        <w:rPr/>
        <w:t xml:space="preserve">It seems that Mr. Einstein utilized a college physics textbook, in lieu of Bureau of Ships directives, in performing operations on a shore power connection.  Mr. Einstein employed “his understanding”, as derived from Physics, “Maxwell’s Equations”, in determining the connections for a shore power transformer bank (480V at 1500 KVA).  Seaman Lopez was directed by Lt. J.G. Einstein to make the “backward” connections, but Lopez knew the outcome would spell disaster.  He learned in his Naval Electricians Mate training that the connection would cross phase, however Mr. Einstein berated Lopez, as Einstein’s Princeton University education overshadowed “Electricity Schools”.  Lopez was reminded that to refuse orders would result in a Captains Mast and possible Court Martial under the U.C.M.J.  A terrified Lopez closed the switch and was killed in the blast.  Four more were injured and the Shipyard was without power for several hours. </w:t>
      </w:r>
    </w:p>
    <w:p>
      <w:pPr>
        <w:pStyle w:val="Normal"/>
        <w:rPr/>
      </w:pPr>
      <w:r>
        <w:rPr/>
      </w:r>
    </w:p>
    <w:p>
      <w:pPr>
        <w:pStyle w:val="Normal"/>
        <w:rPr/>
      </w:pPr>
      <w:r>
        <w:rPr/>
        <w:t>Lieutenant Junior Grade Albert Einstein was pronounced –guilty- by the Board.  He received a life sentence at Leavenworth Federal Prison.  The next day the Chief of Naval Operations issues the following directive to all Fleet Commanders.  It reads in part; At 0000 hours U.T.C. Dec 21, 2012 the following order is in effect: The use of Physics Texts in any and all Naval Operations is henceforth PROHIBITED.  The next day a Presidential Order is signed abolishing the practice of teaching Electrical Principles by Physicists.  (But the Mayan Calendar says we will not make it that far)</w:t>
      </w:r>
    </w:p>
    <w:p>
      <w:pPr>
        <w:pStyle w:val="Normal"/>
        <w:rPr/>
      </w:pPr>
      <w:r>
        <w:rPr/>
      </w:r>
    </w:p>
    <w:p>
      <w:pPr>
        <w:pStyle w:val="Normal"/>
        <w:rPr/>
      </w:pPr>
      <w:r>
        <w:rPr/>
        <w:t>We have reached the Final Proclamation.  It can no longer be avoided.  It is that the “Laws of Physics” find no application in the understanding of Electricity for the Electrical Scientist.  The Physicist is best regarded as a subversive from an enemy country, and his efforts best suited for the development of “Weapons of Mass Destruction.”</w:t>
      </w:r>
    </w:p>
    <w:p>
      <w:pPr>
        <w:pStyle w:val="Normal"/>
        <w:rPr/>
      </w:pPr>
      <w:r>
        <w:rPr/>
      </w:r>
    </w:p>
    <w:p>
      <w:pPr>
        <w:pStyle w:val="Normal"/>
        <w:rPr/>
      </w:pPr>
      <w:r>
        <w:rPr/>
        <w:t>The entire system of “Units and Dimensions” for electrical work as they exist today are an incongruous quagmire force fit to Einstein’s E equals mc square.  Electricity is a “mass free” phenomena.  This is given by Dr. Wilhelm Reich in his “Cosmic Superimposition”.  Mass has no place in Electrical Units and a directive is issued to remove it from said units and dimensions.  The question of mass is touched upon by Oliver Heaviside in his “Electro-Magnetic Theory” Vol I, pages 337 to 339.</w:t>
      </w:r>
    </w:p>
    <w:p>
      <w:pPr>
        <w:pStyle w:val="Normal"/>
        <w:rPr/>
      </w:pPr>
      <w:r>
        <w:rPr/>
      </w:r>
    </w:p>
    <w:p>
      <w:pPr>
        <w:pStyle w:val="Normal"/>
        <w:rPr/>
      </w:pPr>
      <w:r>
        <w:rPr/>
        <w:t>Art. 189, Internal Obstruction and Superficial Conduction</w:t>
      </w:r>
    </w:p>
    <w:p>
      <w:pPr>
        <w:pStyle w:val="Normal"/>
        <w:rPr/>
      </w:pPr>
      <w:r>
        <w:rPr/>
        <w:t xml:space="preserve">On page 339, “In the limit, with no resistance (perfect conduction) it never gets in at all.  Where then is the current?”  There is none.  </w:t>
      </w:r>
    </w:p>
    <w:p>
      <w:pPr>
        <w:pStyle w:val="Normal"/>
        <w:rPr/>
      </w:pPr>
      <w:r>
        <w:rPr/>
      </w:r>
    </w:p>
    <w:p>
      <w:pPr>
        <w:pStyle w:val="Normal"/>
        <w:rPr/>
      </w:pPr>
      <w:r>
        <w:rPr/>
        <w:t>It is further found that the existing system of units are infected with useless constants such as 4*pi and one over c square, as well as a multitude of arbitrary powers of ten.  The systems of units as they exist today are pure N.F.G.  This is given by Heaviside, same Volume I, pages 116 to 123.</w:t>
      </w:r>
    </w:p>
    <w:p>
      <w:pPr>
        <w:pStyle w:val="Normal"/>
        <w:rPr/>
      </w:pPr>
      <w:r>
        <w:rPr/>
      </w:r>
    </w:p>
    <w:p>
      <w:pPr>
        <w:pStyle w:val="Normal"/>
        <w:rPr/>
      </w:pPr>
      <w:r>
        <w:rPr/>
        <w:t>Art. 90, “The eruption of the 4*pi”</w:t>
      </w:r>
    </w:p>
    <w:p>
      <w:pPr>
        <w:pStyle w:val="Normal"/>
        <w:rPr/>
      </w:pPr>
      <w:r>
        <w:rPr/>
      </w:r>
    </w:p>
    <w:p>
      <w:pPr>
        <w:pStyle w:val="Normal"/>
        <w:rPr/>
      </w:pPr>
      <w:r>
        <w:rPr/>
        <w:t>Art. 91, “The origin and the spread of the Eruption.”</w:t>
      </w:r>
    </w:p>
    <w:p>
      <w:pPr>
        <w:pStyle w:val="Normal"/>
        <w:rPr/>
      </w:pPr>
      <w:r>
        <w:rPr/>
      </w:r>
    </w:p>
    <w:p>
      <w:pPr>
        <w:pStyle w:val="Normal"/>
        <w:rPr/>
      </w:pPr>
      <w:r>
        <w:rPr/>
        <w:t>Art. 92, “The cure of the Disease by Proper Measure of the Strength of the Sources.”</w:t>
      </w:r>
    </w:p>
    <w:p>
      <w:pPr>
        <w:pStyle w:val="Normal"/>
        <w:rPr/>
      </w:pPr>
      <w:r>
        <w:rPr/>
      </w:r>
    </w:p>
    <w:p>
      <w:pPr>
        <w:pStyle w:val="Normal"/>
        <w:rPr/>
      </w:pPr>
      <w:r>
        <w:rPr/>
        <w:t>Art. 93, “The Obnoxious Effect of the Eruption.”</w:t>
      </w:r>
    </w:p>
    <w:p>
      <w:pPr>
        <w:pStyle w:val="Normal"/>
        <w:rPr/>
      </w:pPr>
      <w:r>
        <w:rPr/>
      </w:r>
    </w:p>
    <w:p>
      <w:pPr>
        <w:pStyle w:val="Normal"/>
        <w:rPr/>
      </w:pPr>
      <w:r>
        <w:rPr/>
        <w:t>Art. 94, “A Plea For the Removal of The Eruption by the Radical Cure.”</w:t>
      </w:r>
    </w:p>
    <w:p>
      <w:pPr>
        <w:pStyle w:val="Normal"/>
        <w:rPr/>
      </w:pPr>
      <w:r>
        <w:rPr/>
      </w:r>
    </w:p>
    <w:p>
      <w:pPr>
        <w:pStyle w:val="Normal"/>
        <w:rPr/>
      </w:pPr>
      <w:r>
        <w:rPr/>
        <w:t>Here now the Primary Directive is issued:  Rationalize the system of units and dimensions.  Remove all “pathogenic” dimensional relations, MASS IN PARTICULAR.  This will follow shortly.  (Also, on this matter see “Impulses, Waves, Discharges”, Steinmetz, pages 14 &amp; 15.)</w:t>
      </w:r>
    </w:p>
    <w:p>
      <w:pPr>
        <w:pStyle w:val="Normal"/>
        <w:rPr/>
      </w:pPr>
      <w:r>
        <w:rPr/>
      </w:r>
    </w:p>
    <w:p>
      <w:pPr>
        <w:pStyle w:val="Normal"/>
        <w:rPr/>
      </w:pPr>
      <w:r>
        <w:rPr/>
        <w:t>Lamare has pushed forward these writings in order to accommodate the “Moon-bounce Initiative”.  Hence certain introductory material for the “Youngsters” must be passed over for now.  This “act of genius” on the part of Lamare must in itself be pushed forward; An International Ham Contest to disprove Einstein, (but do not ask the A.R.R.L.).  Wow Mr. Wizard, that sounds like loads of fun.  Lets get started today.</w:t>
      </w:r>
    </w:p>
    <w:p>
      <w:pPr>
        <w:pStyle w:val="Normal"/>
        <w:rPr/>
      </w:pPr>
      <w:r>
        <w:rPr/>
      </w:r>
    </w:p>
    <w:p>
      <w:pPr>
        <w:pStyle w:val="Normal"/>
        <w:rPr/>
      </w:pPr>
      <w:r>
        <w:rPr/>
        <w:t>It should be noted however that Lamare is taking a most difficult path.  His route lacks any definite engineering formulation but let me draw his attention to C.P. Steinmetz and the treatment of a related situation.  It is found in “Theory and Calculation of Transient Electric Phenomena”, “Transients in Space” and section on “Velocity of Propagation of the Electric Field, Capacity of a Sphere”.  When the one over c square and the 4*pi*10^-9 are eliminated, the velocity of propagation of the dielectric field is an independent variable.  These relations were given by myself at the International Tesla Society in my lecture “Hysteresis of the Aether”.  The P.E.E.E., QRM and Dis-infos were conspicuously absent from this presentation!  I wonder why?</w:t>
      </w:r>
    </w:p>
    <w:p>
      <w:pPr>
        <w:pStyle w:val="Normal"/>
        <w:rPr/>
      </w:pPr>
      <w:r>
        <w:rPr/>
      </w:r>
    </w:p>
    <w:p>
      <w:pPr>
        <w:pStyle w:val="Normal"/>
        <w:rPr/>
      </w:pPr>
      <w:r>
        <w:rPr/>
        <w:t>It is however, that the Telluric Transmission Networks of N. Tesla are completely engineer-able.  This is also true for the U.S.N. Alexanderson systems of transmission.  The Rogers U.S.N. system also should be noted.  The Tesla “thru the Earth” radio has been rendered mere technical details by the writings of L.V. Bewely, Blume, Steinmetz, and Dollard.  In particular note Bewely, “Traveling Waves on Transmission Systems,” chapter on single winding waves, and Dollard, “Condensed Introduction to the Tesla Transformer”, and “Theory of Wireless Power” section on coil Coil Calculations.  The Tesla Magnifying Transmitter is now an engineer-able reality, this for any competent radio engineer.  The 160 meter Ham Band, (1.8 – 2.0 Megacycle per sec.) is the perfect spot for our “International Contest.”  My longitudinal videos show the construction of a “160 meter” flat spiral transformer.  These medium wave frequencies along with large paths of transmission on a quadrant of the Earth make velocity determination possible.  Note that Tesla’s drawing indicates that velocity depends on the cosecant of the latitudinal angle, it is infinity at the poles and luminal at the equator, if anyone ever bothered to look at the fine print.  The pi over two is the effective velocity between the limits of c and infinity.  There is no longer any excuse for not implementing Tesla Transmission on the Ham Bands, none!</w:t>
      </w:r>
    </w:p>
    <w:p>
      <w:pPr>
        <w:pStyle w:val="Normal"/>
        <w:rPr/>
      </w:pPr>
      <w:r>
        <w:rPr/>
      </w:r>
    </w:p>
    <w:p>
      <w:pPr>
        <w:pStyle w:val="Normal"/>
        <w:rPr/>
      </w:pPr>
      <w:r>
        <w:rPr/>
        <w:t>Now the Coyote has to puke.  Up comes the goo &amp; mucus of undigestable matter, what a mess.  Forget the Bearden fecal matter, Forget the Corum carrion.  IT IS ABSOLUTELY USELESS.  This material is Pathogenic, also from another standpoint.  There are Journalistic Interest, such as the B.B.C. &amp; etc. that sometimes turn a favorable ear to Tesla concepts.  For these interested to get mired in a concatenated sequence of falsehoods &amp; misconceptions is the “Kiss of Death” to any public awareness. It also illegitimizes “The Work” in the eyes of Scientists &amp; Engineers.  Puke it up once and for all!</w:t>
      </w:r>
    </w:p>
    <w:p>
      <w:pPr>
        <w:pStyle w:val="Normal"/>
        <w:rPr/>
      </w:pPr>
      <w:r>
        <w:rPr/>
      </w:r>
    </w:p>
    <w:p>
      <w:pPr>
        <w:pStyle w:val="Normal"/>
        <w:rPr/>
      </w:pPr>
      <w:r>
        <w:rPr/>
        <w:t>The Bearden zealot stands at the bottom of the utility pole, exclaiming to the lineman on top, replacing a missing cross-arm brace, “You lose half your power in that 33KV line (50% efficient) because you don’t pump the Scalar Waves.”  The irritated Lineman drops the brace and now must climb down to retrieve it.  Angered, the Lineman slams his fist into the mouth of the yac-yac, knocking him to the ground and shouts, “This Line is 98% efficient you moron.”  What more can I say, Heaviside E.M. Theory, Vol III, page 1, art. 450.</w:t>
      </w:r>
    </w:p>
    <w:p>
      <w:pPr>
        <w:pStyle w:val="Normal"/>
        <w:rPr/>
      </w:pPr>
      <w:r>
        <w:rPr/>
      </w:r>
    </w:p>
    <w:p>
      <w:pPr>
        <w:pStyle w:val="Normal"/>
        <w:rPr/>
      </w:pPr>
      <w:r>
        <w:rPr/>
        <w:t>Adagio. Andante, Allegro Moderato.</w:t>
      </w:r>
    </w:p>
    <w:p>
      <w:pPr>
        <w:pStyle w:val="Normal"/>
        <w:rPr/>
      </w:pPr>
      <w:r>
        <w:rPr/>
      </w:r>
    </w:p>
    <w:p>
      <w:pPr>
        <w:pStyle w:val="Normal"/>
        <w:rPr/>
      </w:pPr>
      <w:r>
        <w:rPr/>
        <w:t>“</w:t>
      </w:r>
      <w:r>
        <w:rPr/>
        <w:t>There is a time for all things: for shouting, for gentle speaking, for silence; for washing of pots and the writing of books.  Let the pots go black, and set to work.  It is hard to make a beginning, but it must be done.”  Oliver Heaviside</w:t>
      </w:r>
    </w:p>
    <w:p>
      <w:pPr>
        <w:pStyle w:val="Normal"/>
        <w:rPr/>
      </w:pPr>
      <w:r>
        <w:rPr/>
      </w:r>
    </w:p>
    <w:p>
      <w:pPr>
        <w:pStyle w:val="Normal"/>
        <w:rPr/>
      </w:pPr>
      <w:r>
        <w:rPr/>
        <w:t>73 DE N6KPH</w:t>
      </w:r>
    </w:p>
    <w:p>
      <w:pPr>
        <w:pStyle w:val="Normal"/>
        <w:rPr/>
      </w:pPr>
      <w:r>
        <w:rPr/>
      </w:r>
    </w:p>
    <w:p>
      <w:pPr>
        <w:pStyle w:val="Normal"/>
        <w:rPr/>
      </w:pPr>
      <w:r>
        <w:rPr/>
        <w:t>P.S.  It would be nice if someone puts all the aforementioned references, in part if too lengthy, on the Energetic Forum, this for easy review by the causal obser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31:00Z</dcterms:created>
  <dc:creator>David Webster</dc:creator>
  <dc:description/>
  <cp:keywords/>
  <dc:language>en-US</dc:language>
  <cp:lastModifiedBy>David Webster</cp:lastModifiedBy>
  <dcterms:modified xsi:type="dcterms:W3CDTF">2011-12-05T21:24:00Z</dcterms:modified>
  <cp:revision>6</cp:revision>
  <dc:subject/>
  <dc:title>Explosion at the Shipyard, N</dc:title>
</cp:coreProperties>
</file>