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heory of Anti-Relativity</w:t>
      </w:r>
    </w:p>
    <w:p>
      <w:pPr>
        <w:pStyle w:val="Normal"/>
        <w:rPr/>
      </w:pPr>
      <w:r>
        <w:rPr/>
      </w:r>
    </w:p>
    <w:p>
      <w:pPr>
        <w:pStyle w:val="Normal"/>
        <w:rPr/>
      </w:pPr>
      <w:r>
        <w:rPr/>
        <w:t>Chapter 1</w:t>
      </w:r>
    </w:p>
    <w:p>
      <w:pPr>
        <w:pStyle w:val="Normal"/>
        <w:rPr/>
      </w:pPr>
      <w:r>
        <w:rPr/>
      </w:r>
    </w:p>
    <w:p>
      <w:pPr>
        <w:pStyle w:val="Normal"/>
        <w:rPr/>
      </w:pPr>
      <w:r>
        <w:rPr/>
        <w:t>Back to Space, or Why One Over The Speed of Light Squared.</w:t>
      </w:r>
    </w:p>
    <w:p>
      <w:pPr>
        <w:pStyle w:val="Normal"/>
        <w:rPr/>
      </w:pPr>
      <w:r>
        <w:rPr/>
      </w:r>
    </w:p>
    <w:p>
      <w:pPr>
        <w:pStyle w:val="Normal"/>
        <w:rPr/>
      </w:pPr>
      <w:r>
        <w:rPr/>
        <w:t xml:space="preserve">In order to obtain a more comprehensive understanding of the dimensional relations of the magnetic inductance, and the electro-static capacitance it is necessary to turn again to the metrical dimension of space.  It is, however, this dimension of space has become warped, as expressed in a N.F.G.  It is in what follows found that the Faraday understanding is in direct conflict with the Einstein understanding, the latter extinguishing the former.  Lines of induction have given way to relativistic concepts, fact has succumbed to phantasy.  This condition has a direct influence upon the conceptual understanding of the conditions and dimensions that give rise to electrical inductivity as expressed by the co-efficients of magnetic and dielectric fields known as “the inductance” and “the capacitance”. </w:t>
      </w:r>
    </w:p>
    <w:p>
      <w:pPr>
        <w:pStyle w:val="Normal"/>
        <w:rPr/>
      </w:pPr>
      <w:r>
        <w:rPr/>
      </w:r>
    </w:p>
    <w:p>
      <w:pPr>
        <w:pStyle w:val="Normal"/>
        <w:rPr/>
      </w:pPr>
      <w:r>
        <w:rPr/>
        <w:t>The concept of space, as given by Albert Einstein, constitutes a serious impediment to the understanding of this metrical dimension.  The salient constituent of the Einstein “Theory of Relativity” is the Minkowski “Four-Space”.  To quote Einstein “With out it the General Theory of Relativity, etc., would of perhaps got no farther than its long cloths,” “Relativity” by Albert Einstein, Institute for Advanced Study, Princeton, New Jersey.  Minkowski proposed a fourth co-ordinate be compounded upon the three co-ordinate (cubic) set of Descartes, “Cartesian” third order space.  Einstein here accordingly represents this fourth order space in “Gaussian” rather that “Cartesian” co-ordinates.</w:t>
      </w:r>
    </w:p>
    <w:p>
      <w:pPr>
        <w:pStyle w:val="Normal"/>
        <w:rPr/>
      </w:pPr>
      <w:r>
        <w:rPr/>
      </w:r>
    </w:p>
    <w:p>
      <w:pPr>
        <w:pStyle w:val="Normal"/>
        <w:rPr/>
      </w:pPr>
      <w:r>
        <w:rPr/>
        <w:t>The fourth co-ordinate, or length, of space is derived as</w:t>
      </w:r>
    </w:p>
    <w:p>
      <w:pPr>
        <w:pStyle w:val="Normal"/>
        <w:rPr/>
      </w:pPr>
      <w:r>
        <w:rPr/>
      </w:r>
    </w:p>
    <w:p>
      <w:pPr>
        <w:pStyle w:val="Normal"/>
        <w:rPr/>
      </w:pPr>
      <w:r>
        <w:rPr/>
        <w:t>(1) Velocity – Time</w:t>
      </w:r>
    </w:p>
    <w:p>
      <w:pPr>
        <w:pStyle w:val="Normal"/>
        <w:rPr/>
      </w:pPr>
      <w:r>
        <w:rPr/>
      </w:r>
    </w:p>
    <w:p>
      <w:pPr>
        <w:pStyle w:val="Normal"/>
        <w:rPr/>
      </w:pPr>
      <w:r>
        <w:rPr/>
        <w:t>Since it is dimensionally</w:t>
      </w:r>
    </w:p>
    <w:p>
      <w:pPr>
        <w:pStyle w:val="Normal"/>
        <w:rPr/>
      </w:pPr>
      <w:r>
        <w:rPr/>
      </w:r>
    </w:p>
    <w:p>
      <w:pPr>
        <w:pStyle w:val="Normal"/>
        <w:rPr/>
      </w:pPr>
      <w:r>
        <w:rPr/>
        <w:t>(2) Velocity, or Space per Time</w:t>
      </w:r>
    </w:p>
    <w:p>
      <w:pPr>
        <w:pStyle w:val="Normal"/>
        <w:rPr/>
      </w:pPr>
      <w:r>
        <w:rPr/>
      </w:r>
    </w:p>
    <w:p>
      <w:pPr>
        <w:pStyle w:val="Normal"/>
        <w:rPr/>
      </w:pPr>
      <w:r>
        <w:rPr/>
        <w:t>Substituting (2) into (1) gives</w:t>
      </w:r>
    </w:p>
    <w:p>
      <w:pPr>
        <w:pStyle w:val="Normal"/>
        <w:rPr/>
      </w:pPr>
      <w:r>
        <w:rPr/>
      </w:r>
    </w:p>
    <w:p>
      <w:pPr>
        <w:pStyle w:val="Normal"/>
        <w:rPr/>
      </w:pPr>
      <w:r>
        <w:rPr/>
        <w:t>(3) Space – Time per Time or Space – Numeric</w:t>
      </w:r>
    </w:p>
    <w:p>
      <w:pPr>
        <w:pStyle w:val="Normal"/>
        <w:rPr/>
      </w:pPr>
      <w:r>
        <w:rPr/>
      </w:r>
    </w:p>
    <w:p>
      <w:pPr>
        <w:pStyle w:val="Normal"/>
        <w:rPr/>
      </w:pPr>
      <w:r>
        <w:rPr/>
        <w:t>Here derived is a fictitious space co-ordinate, a length, this given as a light second.  Hence</w:t>
      </w:r>
    </w:p>
    <w:p>
      <w:pPr>
        <w:pStyle w:val="Normal"/>
        <w:rPr/>
      </w:pPr>
      <w:r>
        <w:rPr/>
      </w:r>
    </w:p>
    <w:p>
      <w:pPr>
        <w:pStyle w:val="Normal"/>
        <w:rPr/>
      </w:pPr>
      <w:r>
        <w:rPr/>
        <w:t>(4) Centimeter – Second per Second, or Centimeter</w:t>
      </w:r>
    </w:p>
    <w:p>
      <w:pPr>
        <w:pStyle w:val="Normal"/>
        <w:rPr/>
      </w:pPr>
      <w:r>
        <w:rPr/>
      </w:r>
    </w:p>
    <w:p>
      <w:pPr>
        <w:pStyle w:val="Normal"/>
        <w:rPr/>
      </w:pPr>
      <w:r>
        <w:rPr/>
        <w:t>And</w:t>
      </w:r>
    </w:p>
    <w:p>
      <w:pPr>
        <w:pStyle w:val="Normal"/>
        <w:rPr/>
      </w:pPr>
      <w:r>
        <w:rPr/>
      </w:r>
    </w:p>
    <w:p>
      <w:pPr>
        <w:pStyle w:val="Normal"/>
        <w:rPr/>
      </w:pPr>
      <w:r>
        <w:rPr/>
        <w:t>(5) Second per Second, or Numeric</w:t>
      </w:r>
    </w:p>
    <w:p>
      <w:pPr>
        <w:pStyle w:val="Normal"/>
        <w:rPr/>
      </w:pPr>
      <w:r>
        <w:rPr/>
      </w:r>
    </w:p>
    <w:p>
      <w:pPr>
        <w:pStyle w:val="Normal"/>
        <w:rPr/>
      </w:pPr>
      <w:r>
        <w:rPr/>
        <w:t>Minkowski affixes a versor operator, the square root of negative one, to this numeric.  It has been shown that this versor can possess two distinct values, and hence two distinct versor positions in time.  Taking the light second as ct, where c is the luminal velocity, and t is the time period, the versor gives the pair</w:t>
      </w:r>
    </w:p>
    <w:p>
      <w:pPr>
        <w:pStyle w:val="Normal"/>
        <w:rPr/>
      </w:pPr>
      <w:r>
        <w:rPr/>
      </w:r>
    </w:p>
    <w:p>
      <w:pPr>
        <w:pStyle w:val="Normal"/>
        <w:rPr/>
      </w:pPr>
      <w:r>
        <w:rPr/>
        <w:t xml:space="preserve">(A) Positive jct, Light – Seconds </w:t>
      </w:r>
    </w:p>
    <w:p>
      <w:pPr>
        <w:pStyle w:val="Normal"/>
        <w:rPr/>
      </w:pPr>
      <w:r>
        <w:rPr/>
      </w:r>
    </w:p>
    <w:p>
      <w:pPr>
        <w:pStyle w:val="Normal"/>
        <w:rPr/>
      </w:pPr>
      <w:r>
        <w:rPr/>
        <w:t xml:space="preserve">(B) Negative jct, Light – Seconds </w:t>
      </w:r>
    </w:p>
    <w:p>
      <w:pPr>
        <w:pStyle w:val="Normal"/>
        <w:rPr/>
      </w:pPr>
      <w:r>
        <w:rPr/>
      </w:r>
    </w:p>
    <w:p>
      <w:pPr>
        <w:pStyle w:val="Normal"/>
        <w:rPr/>
      </w:pPr>
      <w:r>
        <w:rPr/>
        <w:t xml:space="preserve">This quadrature form implies four distinct time frames, however, Einstein ignores the versor positions, retaining  only one, jct.  Einstein – Minkowski represents this as an ill-conceived space versor. </w:t>
      </w:r>
    </w:p>
    <w:p>
      <w:pPr>
        <w:pStyle w:val="Normal"/>
        <w:rPr/>
      </w:pPr>
      <w:r>
        <w:rPr/>
      </w:r>
    </w:p>
    <w:p>
      <w:pPr>
        <w:pStyle w:val="Normal"/>
        <w:rPr/>
      </w:pPr>
      <w:r>
        <w:rPr/>
        <w:t>Einstein remarks here “Time is robbed of its independence”.  Now time is married to the velocity of light.  Minkowski goes on to say, “Hence forth space by itself and time by itself are doomed”.  All are relative to the velocity of light.  This is “The Theory of Relativity.”</w:t>
      </w:r>
    </w:p>
    <w:p>
      <w:pPr>
        <w:pStyle w:val="Normal"/>
        <w:rPr/>
      </w:pPr>
      <w:r>
        <w:rPr/>
      </w:r>
    </w:p>
    <w:p>
      <w:pPr>
        <w:pStyle w:val="Normal"/>
        <w:rPr/>
      </w:pPr>
      <w:r>
        <w:rPr/>
        <w:t>Here any development of a mathematics of space comes to a standstill.  Space now is just a factor of the velocity of light.  It is instructive to reflect here upon the history of one over the speed of light square.  The dimensional relation is,</w:t>
      </w:r>
    </w:p>
    <w:p>
      <w:pPr>
        <w:pStyle w:val="Normal"/>
        <w:rPr/>
      </w:pPr>
      <w:r>
        <w:rPr/>
      </w:r>
    </w:p>
    <w:p>
      <w:pPr>
        <w:pStyle w:val="Normal"/>
        <w:rPr/>
      </w:pPr>
      <w:r>
        <w:rPr/>
        <w:t>(6) Constant, or Second Square per Centimeter Square</w:t>
      </w:r>
    </w:p>
    <w:p>
      <w:pPr>
        <w:pStyle w:val="Normal"/>
        <w:rPr/>
      </w:pPr>
      <w:r>
        <w:rPr/>
      </w:r>
    </w:p>
    <w:p>
      <w:pPr>
        <w:pStyle w:val="Normal"/>
        <w:rPr/>
      </w:pPr>
      <w:r>
        <w:rPr/>
        <w:t>One over c square finds an origin in the work of James Clerk Maxwell, 1831 to 1879.  Maxwell was a Scottish born natural philosopher.  His work follows the trail of Ben Franklin and Michael Faraday, thru the mathematics of Newton – Liebnitz.  Here arose the “Faraday – Maxwell” theory of electricity, the foundation of electrical understanding.  But does anyone understand it?  I think not.</w:t>
      </w:r>
    </w:p>
    <w:p>
      <w:pPr>
        <w:pStyle w:val="Normal"/>
        <w:rPr/>
      </w:pPr>
      <w:r>
        <w:rPr/>
      </w:r>
    </w:p>
    <w:p>
      <w:pPr>
        <w:pStyle w:val="Normal"/>
        <w:rPr/>
      </w:pPr>
      <w:r>
        <w:rPr/>
        <w:t>Maxwell, in his studies, had determined the existence of a distinct factor of proportionality, this factor expressing a ratio of mechanical force exerted upon physical matter thru dielectric actions, to mechanical force exerted upon physical matter thru magnetic actions.  This of course relates directly to our principle question at hand for the quantum mechanics; the condition of equal and opposite forces between dielectricity and magnetism.  No answer yet.</w:t>
      </w:r>
    </w:p>
    <w:p>
      <w:pPr>
        <w:pStyle w:val="Normal"/>
        <w:rPr/>
      </w:pPr>
      <w:r>
        <w:rPr/>
      </w:r>
    </w:p>
    <w:p>
      <w:pPr>
        <w:pStyle w:val="Normal"/>
        <w:rPr/>
      </w:pPr>
      <w:r>
        <w:rPr/>
        <w:t xml:space="preserve">It may be noted that Maxwell’s determination of this “proportionality factor” gave rise to a NUMERIC value of one over c square.  It is a faulty inference to assume this factor is an actual velocity, or is the dimensional relation of a velocity at all.  Here given it is numeric.  In the comparisons of optics and electrodynamics it is found that a dielectric has the following characteristics; </w:t>
      </w:r>
    </w:p>
    <w:p>
      <w:pPr>
        <w:pStyle w:val="Normal"/>
        <w:rPr/>
      </w:pPr>
      <w:r>
        <w:rPr/>
      </w:r>
    </w:p>
    <w:p>
      <w:pPr>
        <w:pStyle w:val="Normal"/>
        <w:rPr/>
      </w:pPr>
      <w:r>
        <w:rPr/>
        <w:tab/>
        <w:t>(1) Refractive Index</w:t>
      </w:r>
    </w:p>
    <w:p>
      <w:pPr>
        <w:pStyle w:val="Normal"/>
        <w:rPr/>
      </w:pPr>
      <w:r>
        <w:rPr/>
      </w:r>
    </w:p>
    <w:p>
      <w:pPr>
        <w:pStyle w:val="Normal"/>
        <w:rPr/>
      </w:pPr>
      <w:r>
        <w:rPr/>
        <w:tab/>
        <w:t>(2) Dielectric Inductivity</w:t>
      </w:r>
    </w:p>
    <w:p>
      <w:pPr>
        <w:pStyle w:val="Normal"/>
        <w:rPr/>
      </w:pPr>
      <w:r>
        <w:rPr/>
      </w:r>
    </w:p>
    <w:p>
      <w:pPr>
        <w:pStyle w:val="Normal"/>
        <w:rPr/>
      </w:pPr>
      <w:r>
        <w:rPr/>
        <w:tab/>
        <w:t>(3) Luminal Velocity</w:t>
      </w:r>
    </w:p>
    <w:p>
      <w:pPr>
        <w:pStyle w:val="Normal"/>
        <w:rPr/>
      </w:pPr>
      <w:r>
        <w:rPr/>
      </w:r>
    </w:p>
    <w:p>
      <w:pPr>
        <w:pStyle w:val="Normal"/>
        <w:rPr/>
      </w:pPr>
      <w:r>
        <w:rPr/>
        <w:t>All three of these relations are exactly related to the velocity of light.  But here again is one over c square and actual velocity?</w:t>
      </w:r>
    </w:p>
    <w:p>
      <w:pPr>
        <w:pStyle w:val="Normal"/>
        <w:rPr/>
      </w:pPr>
      <w:r>
        <w:rPr/>
      </w:r>
    </w:p>
    <w:p>
      <w:pPr>
        <w:pStyle w:val="Normal"/>
        <w:rPr/>
      </w:pPr>
      <w:r>
        <w:rPr/>
        <w:t>Maxwell’s discovery of a factor of proportionality between dielectricity and magnetism led to his theory of conjugate pair of inductions, dielectric and magnetic, in union, propagating at the velocity of light thru the “Luminiferous Aether”.  Hence, electro-magnetic waves in free space, unbounded by gross physical matter, mass free energy.  This propagation is within the dielectric, or aetheric, medium itself.  It is free of so-called “charge carriers” (electrons), a mass-less form of electricity.  This concept had a very powerful impact upon the scientific and philosophical thoughts of Maxwell’s era.  So here begins the notion of “wireless”, the transmission of electricity without wires or other guiding structures.</w:t>
      </w:r>
    </w:p>
    <w:p>
      <w:pPr>
        <w:pStyle w:val="Normal"/>
        <w:rPr/>
      </w:pPr>
      <w:r>
        <w:rPr/>
      </w:r>
    </w:p>
    <w:p>
      <w:pPr>
        <w:pStyle w:val="Normal"/>
        <w:rPr/>
      </w:pPr>
      <w:r>
        <w:rPr/>
        <w:t xml:space="preserve">Leading up to the work of Heinrich Hertz, 1857 to 1894, the wireless transmission of electricity had found experimental verification by Joseph Henry, and Elihu Thompson.  It even was patented by M. Loomis.  See “Secrets of Cold War Technology” by Jerry Vasillatos.  These examples however were no electro-magnetic, they were electro-static (dielectric).  Heinrich Hertz provided the first complete laboratory demonstration of the transmission of electricity thru “free space”, (across the room).  This was instantly considered proof of the Maxwell theory of electro-magnetism, and electro-magnetic waves.  When Nikola Tesla engaged in the experiments of Hertz, he found these waves not to be completely electro-magnetic.  The early death of Hertz prevented any further progress.  However “the world view” kept hold of its belief that “Hertzian” waves are only transverse E. M. waves, the two distinctions now synonymous. </w:t>
      </w:r>
    </w:p>
    <w:p>
      <w:pPr>
        <w:pStyle w:val="Normal"/>
        <w:rPr/>
      </w:pPr>
      <w:r>
        <w:rPr/>
      </w:r>
    </w:p>
    <w:p>
      <w:pPr>
        <w:pStyle w:val="Normal"/>
        <w:rPr/>
      </w:pPr>
      <w:r>
        <w:rPr/>
        <w:t>When Nikola Tesla undertook the development of his unique transmission transformers, he soon found the velocity of light had no relation here.  In his “Colorado Springs Notes” experiment and calculation demonstrate that the propagation on his “extra coil” tends toward 180 percent luminal velocity.  See “Theory of Wireless Power”, by E. P. Dollard.  It is found that the extra coil propagation is not even in the dimension of velocity at all.  See “Transmission and Reception of Telluric Electric Waves”, by E. P. Dollard.  The one over c square is not applicable to the efforts of Nikola Tesla.  Tesla is not equal to one over c square.</w:t>
      </w:r>
    </w:p>
    <w:p>
      <w:pPr>
        <w:pStyle w:val="Normal"/>
        <w:rPr/>
      </w:pPr>
      <w:r>
        <w:rPr/>
      </w:r>
    </w:p>
    <w:p>
      <w:pPr>
        <w:pStyle w:val="Normal"/>
        <w:rPr/>
      </w:pPr>
      <w:r>
        <w:rPr/>
        <w:t>In the writings of J. J. Thompson it is found he considered dielectric propagation and magnetic propagation can be independent.  Also considered is that the magnetism is a secondary response to dielectric forces.  This is also found in the writings of C. P. Steinmentz, “Transients in Space”, page 394 to 419, from “Theory and Calculation of Transient Electric Phenomena”.  Here considered is a “Hysteresis of the Aether”, given as an alternative to the concept of electromagnetic radiation.  In this chapter the velocity of the dielectric induction and the velocity of magnetic induction are given as independent variables.  The factor one over c squared is here only a dimensional transform between inductance and capacitance.  See The International Tesla Society lecture on the “Hysteresis of the Aether” by E. P. Dollard.  Here again one over c squared is only a proportionality factor, not a velocity.</w:t>
      </w:r>
    </w:p>
    <w:p>
      <w:pPr>
        <w:pStyle w:val="Normal"/>
        <w:rPr/>
      </w:pPr>
      <w:r>
        <w:rPr/>
      </w:r>
    </w:p>
    <w:p>
      <w:pPr>
        <w:pStyle w:val="Normal"/>
        <w:rPr/>
      </w:pPr>
      <w:r>
        <w:rPr/>
        <w:t>Finally, it has been disclosed by insiders within the space program, N.A.S.A., of a “certain complication”.  It was found that when far outside the Earth’s field of influence the stars and sun are NOT VISIBLE!  However, the Earth and the Moon are plainly visible.  No direct light in outer space, only that made visible by gross physical matter.  This gives rise to an important question, does the “light” from the sun propagate with a velocity at all, or is it simply a function of time.  The “time delay” may be no more than a hysteresis of the luminiferous aether.</w:t>
      </w:r>
    </w:p>
    <w:p>
      <w:pPr>
        <w:pStyle w:val="Normal"/>
        <w:rPr/>
      </w:pPr>
      <w:r>
        <w:rPr/>
      </w:r>
    </w:p>
    <w:p>
      <w:pPr>
        <w:pStyle w:val="Normal"/>
        <w:rPr/>
      </w:pPr>
      <w:r>
        <w:rPr/>
        <w:t>It should be noted it is only by the time delay that we can consider velocity in many situations.  Otherwise also needed is the wavelength.  Is it the primary luminal induction, say from the Sun, a hysteresis in order to engender visible light on Earth?  Now we are dug in deep!</w:t>
      </w:r>
    </w:p>
    <w:p>
      <w:pPr>
        <w:pStyle w:val="Normal"/>
        <w:rPr/>
      </w:pPr>
      <w:r>
        <w:rPr/>
      </w:r>
    </w:p>
    <w:p>
      <w:pPr>
        <w:pStyle w:val="Normal"/>
        <w:rPr/>
      </w:pPr>
      <w:r>
        <w:rPr/>
        <w:t xml:space="preserve">So, what meaning do we attribute to one over c square?  It is a velocity, an index, a ratio, a proportionality factor, and even a constituent of the Farad.  It is in everything, and now we hang Einstein’s Theory of Relativity on top of it all.  Such is one over c square. </w:t>
      </w:r>
    </w:p>
    <w:p>
      <w:pPr>
        <w:pStyle w:val="Normal"/>
        <w:rPr/>
      </w:pPr>
      <w:r>
        <w:rPr/>
      </w:r>
    </w:p>
    <w:p>
      <w:pPr>
        <w:pStyle w:val="Normal"/>
        <w:rPr/>
      </w:pPr>
      <w:r>
        <w:rPr/>
        <w:t>In order to make a determination on this matter of one over c square it is instructive to enter the One Wing Parrot itself.  We will take the position of Dorthey, who must conquer the Wicked Witch of the West, (WWW).  Now she must stand, with her poodle and some unlikely friends from Lone Pine, before the great Wizard of Oz.  Dorthey simply wants to go back to Kansas, and so do we.  Here we must meet face to face with Einstein and the Theory of Relativity.  In order to become better acquainted with the development of Relativity refer to E. Whittaker, “History of the Theories of the Aether”.  Here follows only the salient features of Relativity as expressed by Albert Einstein.  The primary purpose here is how Relativity relates to Electrical Engineering thru the concepts of Inductance and Capacitance.</w:t>
      </w:r>
    </w:p>
    <w:p>
      <w:pPr>
        <w:pStyle w:val="Normal"/>
        <w:rPr/>
      </w:pPr>
      <w:r>
        <w:rPr/>
      </w:r>
    </w:p>
    <w:p>
      <w:pPr>
        <w:pStyle w:val="Normal"/>
        <w:rPr/>
      </w:pPr>
      <w:r>
        <w:rPr/>
        <w:t>Einstein’s theory finds its seed in a certain speed of light dilemma and the related experiments of Fitzeau involving moving liquid dielectrics (10-C Oil).  Consider a pair of red lasers in a setup like the cubic experiments given earlier.  Two red lasers, side by side, distant from each other, again are utilized.  Each individual beam is received by its own individual target.  Here the measurements are made.  One laser is stationary, the other laser is moving towards its target at 50 percent luminal velocity, c.  It is of course found that the beam sent by the stationary laser arrives at its target with a lag in time (hysteresis) that co-responds to the delay involved in luminal propagation thru the span between the laser and its target.  The moving laser beam also arrives at its target with a lag in time, but not that of 150 percent luminal velocity as given by the superposition of velocities.  It arrives with the same delay as that due to luminal velocity thru the span between the laser and its target.  Hence the law of superposition is now not applicable to luminal velocity, no matter what the velocity of the moving laser, the velocity of the beam is always c.  This situation provides the cornerstone upon which lay the Einstein concept of Relativity.</w:t>
      </w:r>
    </w:p>
    <w:p>
      <w:pPr>
        <w:pStyle w:val="Normal"/>
        <w:rPr/>
      </w:pPr>
      <w:r>
        <w:rPr/>
      </w:r>
    </w:p>
    <w:p>
      <w:pPr>
        <w:pStyle w:val="Normal"/>
        <w:rPr/>
      </w:pPr>
      <w:r>
        <w:rPr/>
        <w:t>It is however that Einstein may have left out a few details.  The stationary laser puts a red spot on its target.  It is a red laser, just like the moving laser.  They are both red, big deal.  But wait Mr. Wizard, Look! Look! The spot on the moving lasers target is GREEN!</w:t>
      </w:r>
    </w:p>
    <w:p>
      <w:pPr>
        <w:pStyle w:val="Normal"/>
        <w:rPr/>
      </w:pPr>
      <w:r>
        <w:rPr/>
      </w:r>
    </w:p>
    <w:p>
      <w:pPr>
        <w:pStyle w:val="Normal"/>
        <w:rPr/>
      </w:pPr>
      <w:r>
        <w:rPr/>
        <w:t>Break, more to follow,</w:t>
      </w:r>
    </w:p>
    <w:p>
      <w:pPr>
        <w:pStyle w:val="Normal"/>
        <w:rPr/>
      </w:pPr>
      <w:r>
        <w:rPr/>
      </w:r>
    </w:p>
    <w:p>
      <w:pPr>
        <w:pStyle w:val="Normal"/>
        <w:rPr/>
      </w:pPr>
      <w:r>
        <w:rPr/>
        <w:t>DE N6KP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5:33:00Z</dcterms:created>
  <dc:creator>David Webster</dc:creator>
  <dc:description/>
  <cp:keywords/>
  <dc:language>en-US</dc:language>
  <cp:lastModifiedBy>David Webster</cp:lastModifiedBy>
  <dcterms:modified xsi:type="dcterms:W3CDTF">2011-11-19T19:56:00Z</dcterms:modified>
  <cp:revision>4</cp:revision>
  <dc:subject/>
  <dc:title>The Theory of Anti-Relativity</dc:title>
</cp:coreProperties>
</file>