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w:t>
      </w:r>
    </w:p>
    <w:p>
      <w:pPr>
        <w:pStyle w:val="Normal"/>
        <w:rPr/>
      </w:pPr>
      <w:r>
        <w:rPr/>
      </w:r>
    </w:p>
    <w:p>
      <w:pPr>
        <w:pStyle w:val="Normal"/>
        <w:rPr/>
      </w:pPr>
      <w:r>
        <w:rPr/>
        <w:t>The Theory of Relativity, or Why One Over C Squared</w:t>
      </w:r>
    </w:p>
    <w:p>
      <w:pPr>
        <w:pStyle w:val="Normal"/>
        <w:rPr/>
      </w:pPr>
      <w:r>
        <w:rPr/>
      </w:r>
    </w:p>
    <w:p>
      <w:pPr>
        <w:pStyle w:val="Normal"/>
        <w:rPr/>
      </w:pPr>
      <w:r>
        <w:rPr/>
        <w:t>So, how are you going to explain to the cops that the light was green when it is in reality red?  Will you tell them “its all relative”?  They say “you were going too fast.”  The light looks green because of the “Doppler Effect”.  This is a situation where the wavelength of light shortens and the frequency increases, maintaining a constant velocity.  The moving laser is traveling with a velocity 50 percent  that of light, the wavelength shortens by the square root of 50 percent, the frequency increases by the square root of 50 percent.  Hence red light is forced to become green light.  The speed of this light is still luminal velocity, c.</w:t>
      </w:r>
    </w:p>
    <w:p>
      <w:pPr>
        <w:pStyle w:val="Normal"/>
        <w:rPr/>
      </w:pPr>
      <w:r>
        <w:rPr/>
      </w:r>
    </w:p>
    <w:p>
      <w:pPr>
        <w:pStyle w:val="Normal"/>
        <w:rPr/>
      </w:pPr>
      <w:r>
        <w:rPr/>
        <w:t>The dimensional relation is given by</w:t>
      </w:r>
    </w:p>
    <w:p>
      <w:pPr>
        <w:pStyle w:val="Normal"/>
        <w:rPr/>
      </w:pPr>
      <w:r>
        <w:rPr/>
      </w:r>
    </w:p>
    <w:p>
      <w:pPr>
        <w:pStyle w:val="Normal"/>
        <w:rPr/>
      </w:pPr>
      <w:r>
        <w:rPr/>
        <w:t xml:space="preserve">(1) Velocity, or Length – Frequency </w:t>
      </w:r>
    </w:p>
    <w:p>
      <w:pPr>
        <w:pStyle w:val="Normal"/>
        <w:rPr/>
      </w:pPr>
      <w:r>
        <w:rPr/>
      </w:r>
    </w:p>
    <w:p>
      <w:pPr>
        <w:pStyle w:val="Normal"/>
        <w:rPr/>
      </w:pPr>
      <w:r>
        <w:rPr/>
        <w:t>This velocity is a constant or invariant.  Any variation in condition is factored into, the length of the wave, and the cyclic rate of the frequency, each in a complimentary manner so as to maintain a constant velocity.  Here given is,</w:t>
      </w:r>
    </w:p>
    <w:p>
      <w:pPr>
        <w:pStyle w:val="Normal"/>
        <w:rPr/>
      </w:pPr>
      <w:r>
        <w:rPr/>
      </w:r>
    </w:p>
    <w:p>
      <w:pPr>
        <w:pStyle w:val="Normal"/>
        <w:rPr/>
      </w:pPr>
      <w:r>
        <w:rPr/>
        <w:t>(2) Space, or Length in Centimeters,</w:t>
      </w:r>
    </w:p>
    <w:p>
      <w:pPr>
        <w:pStyle w:val="Normal"/>
        <w:rPr/>
      </w:pPr>
      <w:r>
        <w:rPr/>
      </w:r>
    </w:p>
    <w:p>
      <w:pPr>
        <w:pStyle w:val="Normal"/>
        <w:rPr/>
      </w:pPr>
      <w:r>
        <w:rPr/>
        <w:t>(3) Time, or Per Frequency, in Seconds,</w:t>
      </w:r>
    </w:p>
    <w:p>
      <w:pPr>
        <w:pStyle w:val="Normal"/>
        <w:rPr/>
      </w:pPr>
      <w:r>
        <w:rPr/>
      </w:r>
    </w:p>
    <w:p>
      <w:pPr>
        <w:pStyle w:val="Normal"/>
        <w:rPr/>
      </w:pPr>
      <w:r>
        <w:rPr/>
        <w:t>(4) Velocity, or Space Per Time, in Centimeter Per Second.</w:t>
      </w:r>
    </w:p>
    <w:p>
      <w:pPr>
        <w:pStyle w:val="Normal"/>
        <w:rPr/>
      </w:pPr>
      <w:r>
        <w:rPr/>
      </w:r>
    </w:p>
    <w:p>
      <w:pPr>
        <w:pStyle w:val="Normal"/>
        <w:rPr/>
      </w:pPr>
      <w:r>
        <w:rPr/>
        <w:t>Thus the Doppler Effect shortens the wave length, and also shortens the time period, as given by the frequency.  Because luminal velocity is the ratio of length to time, and both length and time both shorten in exact proportion to each other, the change cancels and the velocity remains a constant.  In other words if the transmitting laser is in motion at a percent velocity of light, being 100 at luminal velocity, it is the length contracts by the square root of this percentage of luminal velocity, and the time period contracts by the square root of this percentage of luminal velocity.  And obviously the product of a pair of square roots is the square of the square root, or the percentage of luminal velocity.</w:t>
      </w:r>
    </w:p>
    <w:p>
      <w:pPr>
        <w:pStyle w:val="Normal"/>
        <w:rPr/>
      </w:pPr>
      <w:r>
        <w:rPr/>
      </w:r>
    </w:p>
    <w:p>
      <w:pPr>
        <w:pStyle w:val="Normal"/>
        <w:rPr/>
      </w:pPr>
      <w:r>
        <w:rPr/>
        <w:t xml:space="preserve">The basic dimensional relation </w:t>
      </w:r>
    </w:p>
    <w:p>
      <w:pPr>
        <w:pStyle w:val="Normal"/>
        <w:rPr/>
      </w:pPr>
      <w:r>
        <w:rPr/>
      </w:r>
    </w:p>
    <w:p>
      <w:pPr>
        <w:pStyle w:val="Normal"/>
        <w:rPr/>
      </w:pPr>
      <w:r>
        <w:rPr/>
        <w:t>(5) Length times Frequency Equals the constant</w:t>
      </w:r>
    </w:p>
    <w:p>
      <w:pPr>
        <w:pStyle w:val="Normal"/>
        <w:rPr/>
      </w:pPr>
      <w:r>
        <w:rPr/>
      </w:r>
    </w:p>
    <w:p>
      <w:pPr>
        <w:pStyle w:val="Normal"/>
        <w:rPr/>
      </w:pPr>
      <w:r>
        <w:rPr/>
        <w:t>Lambda times F gives c.  This is a most fundamental law of radio engineering, where the constant c is 300 mega-cycle – meters per second.</w:t>
      </w:r>
    </w:p>
    <w:p>
      <w:pPr>
        <w:pStyle w:val="Normal"/>
        <w:rPr/>
      </w:pPr>
      <w:r>
        <w:rPr/>
      </w:r>
    </w:p>
    <w:p>
      <w:pPr>
        <w:pStyle w:val="Normal"/>
        <w:rPr/>
      </w:pPr>
      <w:r>
        <w:rPr/>
        <w:t>Relativity results from the following situation.  Riding with the laser, it moving 50 percent luminal velocity, you see it as red.  It has a red wavelength and a red frequency.  The stationary observer sees it as green.  It is a green wavelength and a green frequency.  Relative to the stationary observer, you riding the moving laser see length as longer, (red vs. green), and time as slower, (red vs. green) Einstein’s Relativity tells us the stationary observer sees length as shorter, (green vs. red) and time as faster relative to the motional observer, (green vs. red).  Experiment shows that the light beam changes in its dimensional relations, Einstein says the motional observer changes in it’s dimensional relations.  What can we make of this discrepancy?</w:t>
      </w:r>
    </w:p>
    <w:p>
      <w:pPr>
        <w:pStyle w:val="Normal"/>
        <w:rPr/>
      </w:pPr>
      <w:r>
        <w:rPr/>
      </w:r>
    </w:p>
    <w:p>
      <w:pPr>
        <w:pStyle w:val="Normal"/>
        <w:rPr/>
      </w:pPr>
      <w:r>
        <w:rPr/>
        <w:t>The velocity at which light propagates, the luminal velocity, c, is a property of the dielectric itself, be it aether, or 10-C oil.  This velocity has no relation to the motion of the transmitter itself, nor are its transmitted waves material projections.  Nothing is “shot” out of the moving laser.  The electric field can only “soak into the medium” at the rate defined by that medium.  Light can only travel at luminal velocity as defined by the dielectric medium and its dimensional relation of one over c square, a numeric constant.  Light is not a material projection, it is an inductive process, a process of the aether.</w:t>
      </w:r>
    </w:p>
    <w:p>
      <w:pPr>
        <w:pStyle w:val="Normal"/>
        <w:rPr/>
      </w:pPr>
      <w:r>
        <w:rPr/>
      </w:r>
    </w:p>
    <w:p>
      <w:pPr>
        <w:pStyle w:val="Normal"/>
        <w:rPr/>
      </w:pPr>
      <w:r>
        <w:rPr/>
        <w:t>Is it now Einstein is in basic conflict with the radio engineer?  What would the F.C.C. say?  Einstein is also in conflict with Ohms Law.  It has been shown by Thornberg, a critic of relativity, in his paper, “Real, or Imaginary Space – Time” that electro-magnetic relations derived thru relativistic concepts are in conflict with Ohm’s Law.  This is, dimensionally, canceling the per centimeter.</w:t>
      </w:r>
    </w:p>
    <w:p>
      <w:pPr>
        <w:pStyle w:val="Normal"/>
        <w:rPr/>
      </w:pPr>
      <w:r>
        <w:rPr/>
      </w:r>
    </w:p>
    <w:p>
      <w:pPr>
        <w:pStyle w:val="Normal"/>
        <w:rPr/>
      </w:pPr>
      <w:r>
        <w:rPr/>
        <w:t>(6) Ampere, equals Ampere plus Volt</w:t>
      </w:r>
    </w:p>
    <w:p>
      <w:pPr>
        <w:pStyle w:val="Normal"/>
        <w:rPr/>
      </w:pPr>
      <w:r>
        <w:rPr/>
      </w:r>
    </w:p>
    <w:p>
      <w:pPr>
        <w:pStyle w:val="Normal"/>
        <w:rPr/>
      </w:pPr>
      <w:r>
        <w:rPr/>
        <w:t>Apples plus oranges, ampere and volt are different dimensional relations, hence they are NOT additive.  But anything seems possible with Einstein’s Theory of Relativity.  The proper form is</w:t>
      </w:r>
    </w:p>
    <w:p>
      <w:pPr>
        <w:pStyle w:val="Normal"/>
        <w:rPr/>
      </w:pPr>
      <w:r>
        <w:rPr/>
      </w:r>
    </w:p>
    <w:p>
      <w:pPr>
        <w:pStyle w:val="Normal"/>
        <w:rPr/>
      </w:pPr>
      <w:r>
        <w:rPr/>
        <w:t>(7) Volt per Ampere, or Ohm</w:t>
      </w:r>
    </w:p>
    <w:p>
      <w:pPr>
        <w:pStyle w:val="Normal"/>
        <w:rPr/>
      </w:pPr>
      <w:r>
        <w:rPr/>
      </w:r>
    </w:p>
    <w:p>
      <w:pPr>
        <w:pStyle w:val="Normal"/>
        <w:rPr/>
      </w:pPr>
      <w:r>
        <w:rPr/>
        <w:t>Thus referring to (6) it is</w:t>
      </w:r>
    </w:p>
    <w:p>
      <w:pPr>
        <w:pStyle w:val="Normal"/>
        <w:rPr/>
      </w:pPr>
      <w:r>
        <w:rPr/>
      </w:r>
    </w:p>
    <w:p>
      <w:pPr>
        <w:pStyle w:val="Normal"/>
        <w:rPr/>
      </w:pPr>
      <w:r>
        <w:rPr/>
        <w:t>(8) Ampere equals Ampere plus Volt per Ohm</w:t>
      </w:r>
    </w:p>
    <w:p>
      <w:pPr>
        <w:pStyle w:val="Normal"/>
        <w:rPr/>
      </w:pPr>
      <w:r>
        <w:rPr/>
      </w:r>
    </w:p>
    <w:p>
      <w:pPr>
        <w:pStyle w:val="Normal"/>
        <w:rPr/>
      </w:pPr>
      <w:r>
        <w:rPr/>
        <w:t>This is Ohm’s Law.  What are we to make of this, have we been duped?</w:t>
      </w:r>
    </w:p>
    <w:p>
      <w:pPr>
        <w:pStyle w:val="Normal"/>
        <w:rPr/>
      </w:pPr>
      <w:r>
        <w:rPr/>
      </w:r>
    </w:p>
    <w:p>
      <w:pPr>
        <w:pStyle w:val="Normal"/>
        <w:rPr/>
      </w:pPr>
      <w:r>
        <w:rPr/>
        <w:t xml:space="preserve">As seen thus far, the factor one over c squared looks as if it represents some kind of “Universal Virtue”, it finding a way into a multitude of dimensional relations.  One over c square becomes a “Vestige of God,” transcendent from mortal scrutiny, except thru the prophet Einstein.  It is a seed from which to spout a religion.  Thru the effort of Albert Einstein luminal velocity and the “Theory of Relativity” has in a way engendered a spiritual foundation for “Today’s Society”.  “Hey bro, its all relative, man, so*...”.  To question Albert Einstein can even be considered “Anti-Semitic”, hence it will be enforced. </w:t>
      </w:r>
    </w:p>
    <w:p>
      <w:pPr>
        <w:pStyle w:val="Normal"/>
        <w:rPr/>
      </w:pPr>
      <w:r>
        <w:rPr/>
      </w:r>
    </w:p>
    <w:p>
      <w:pPr>
        <w:pStyle w:val="Normal"/>
        <w:rPr/>
      </w:pPr>
      <w:r>
        <w:rPr/>
        <w:t>* Now the Lawyer is a Priest!</w:t>
      </w:r>
    </w:p>
    <w:p>
      <w:pPr>
        <w:pStyle w:val="Normal"/>
        <w:rPr/>
      </w:pPr>
      <w:r>
        <w:rPr/>
      </w:r>
    </w:p>
    <w:p>
      <w:pPr>
        <w:pStyle w:val="Normal"/>
        <w:rPr/>
      </w:pPr>
      <w:r>
        <w:rPr/>
        <w:t>However, Einstein is a false prophet.  The Theory of Relativity as the “Holy Scripture” is like a tele-evangelistic sales pitch.  Nikola Tesla regarded Relativity as the greatest historical aberration of scientific thought.  Relativity is no more than a philosophical standpoint, a virus to infect a “New Age”.</w:t>
      </w:r>
    </w:p>
    <w:p>
      <w:pPr>
        <w:pStyle w:val="Normal"/>
        <w:rPr/>
      </w:pPr>
      <w:r>
        <w:rPr/>
      </w:r>
    </w:p>
    <w:p>
      <w:pPr>
        <w:pStyle w:val="Normal"/>
        <w:rPr/>
      </w:pPr>
      <w:r>
        <w:rPr/>
        <w:t xml:space="preserve">From the standpoint of the electrical engineer Einstein’s Relativity is “Bravo-Sierra”!  However, it has sunk its roots into the basic consideration of Inductance and Capacitance.  L and C represent co-efficients of aetheric processes, and as such represent the aether, not Relativity.  Albert Einstein stands in the way of Michael Faraday, and </w:t>
      </w:r>
      <w:r>
        <w:rPr>
          <w:rStyle w:val="Emphasis"/>
          <w:i w:val="false"/>
        </w:rPr>
        <w:t>Pharisees</w:t>
      </w:r>
      <w:r>
        <w:rPr/>
        <w:t xml:space="preserve"> are now Physicists.</w:t>
      </w:r>
    </w:p>
    <w:p>
      <w:pPr>
        <w:pStyle w:val="Normal"/>
        <w:rPr/>
      </w:pPr>
      <w:r>
        <w:rPr/>
      </w:r>
    </w:p>
    <w:p>
      <w:pPr>
        <w:pStyle w:val="Normal"/>
        <w:rPr/>
      </w:pPr>
      <w:r>
        <w:rPr/>
        <w:t>A basic theory of Relativity was put forth by Charles Proteus Steinmetz, the “Wizard of Schenectady”.  His Relativity was for use by the electrical engineer.  Hereby results a great simplification when calculating transient waves on electro-magnetic transmission lines.  This theory finds development in his “Theory and Calculation of Transient Electric Phenomena and Oscillation,” the section “Transients in Space and Time”.  Steinmetz refers to this as “Velocity Measure”.  See his “Impulses, Waves and Discharges”, page 91 to 93.</w:t>
      </w:r>
    </w:p>
    <w:p>
      <w:pPr>
        <w:pStyle w:val="Normal"/>
        <w:rPr/>
      </w:pPr>
      <w:r>
        <w:rPr/>
      </w:r>
    </w:p>
    <w:p>
      <w:pPr>
        <w:pStyle w:val="Normal"/>
        <w:rPr/>
      </w:pPr>
      <w:r>
        <w:rPr/>
        <w:t>In complex transmission line calculation the exponential operators, as derived from the factors of the Heaviside Telegraph Equation, are expressed in both time dimensional and space dimensional relations, it is like apples and oranges, they are not additive thus cannot be combined directly into a single unified exponential operator.  Analogous is the E.M.F., E, in Volts, a time derivative, and the dielectric gradient, d, in volts per centimeter, a space derivative.  The two are not directly additive.</w:t>
      </w:r>
    </w:p>
    <w:p>
      <w:pPr>
        <w:pStyle w:val="Normal"/>
        <w:rPr/>
      </w:pPr>
      <w:r>
        <w:rPr/>
      </w:r>
    </w:p>
    <w:p>
      <w:pPr>
        <w:pStyle w:val="Normal"/>
        <w:rPr/>
      </w:pPr>
      <w:r>
        <w:rPr/>
        <w:t>These complications render the general solution for the Telegraph very complex, if not impossible.  In fact as of yet no general solution has been developed at all!  In order to overcome this problem, Steinmetz utilized the condition that one over c square is an intrinsic property of electro-magnetic transmission lines.  This is to say, the ratio of the space factors is a constant, the velocity of light.  The metrical dimensions of space and time are unified thru this constant, c, and the exponential operators are now directly additive.</w:t>
      </w:r>
    </w:p>
    <w:p>
      <w:pPr>
        <w:pStyle w:val="Normal"/>
        <w:rPr/>
      </w:pPr>
      <w:r>
        <w:rPr/>
      </w:r>
    </w:p>
    <w:p>
      <w:pPr>
        <w:pStyle w:val="Normal"/>
        <w:rPr/>
      </w:pPr>
      <w:r>
        <w:rPr/>
        <w:t>Steinmetz here transforms all space dimension relations of distance along the transmission line from centimeters to LIGHT – SECONDS.  The Light – Year is an equivalent metrical relation.  This is given as,</w:t>
      </w:r>
    </w:p>
    <w:p>
      <w:pPr>
        <w:pStyle w:val="Normal"/>
        <w:rPr/>
      </w:pPr>
      <w:r>
        <w:rPr/>
      </w:r>
    </w:p>
    <w:p>
      <w:pPr>
        <w:pStyle w:val="Normal"/>
        <w:rPr/>
      </w:pPr>
      <w:r>
        <w:rPr/>
        <w:t>(9) Centimeters, or Centimeter – Second per Second,</w:t>
      </w:r>
    </w:p>
    <w:p>
      <w:pPr>
        <w:pStyle w:val="Normal"/>
        <w:rPr/>
      </w:pPr>
      <w:r>
        <w:rPr/>
      </w:r>
    </w:p>
    <w:p>
      <w:pPr>
        <w:pStyle w:val="Normal"/>
        <w:rPr/>
      </w:pPr>
      <w:r>
        <w:rPr/>
        <w:t>Or, in the form of</w:t>
      </w:r>
    </w:p>
    <w:p>
      <w:pPr>
        <w:pStyle w:val="Normal"/>
        <w:rPr/>
      </w:pPr>
      <w:r>
        <w:rPr/>
      </w:r>
    </w:p>
    <w:p>
      <w:pPr>
        <w:pStyle w:val="Normal"/>
        <w:rPr/>
      </w:pPr>
      <w:r>
        <w:rPr/>
        <w:t>(10) Velocity – Second, or Centimeter</w:t>
      </w:r>
    </w:p>
    <w:p>
      <w:pPr>
        <w:pStyle w:val="Normal"/>
        <w:rPr/>
      </w:pPr>
      <w:r>
        <w:rPr/>
      </w:r>
    </w:p>
    <w:p>
      <w:pPr>
        <w:pStyle w:val="Normal"/>
        <w:rPr/>
      </w:pPr>
      <w:r>
        <w:rPr/>
        <w:t>Hence, the space dimension of distance, in centimeters, has been replaced by the product of Luminal Velocity, c, in centimeters per second, and the Time, t, in seconds, or light – seconds, ct, in a manner like Minkowski.  Space factors and time factors are rendered additive thru velocity measure.  This methodology allowed Steinmetz to discover previously unknown transient waves on transmission systems.  Here given is the Steinmetz Theory of Relativity, a basic, easy to understand engineering tool.  Late in his life C. P. Steinmetz wrote an entire book on his view of a General Theory of Relativity.</w:t>
      </w:r>
    </w:p>
    <w:p>
      <w:pPr>
        <w:pStyle w:val="Normal"/>
        <w:rPr/>
      </w:pPr>
      <w:r>
        <w:rPr/>
      </w:r>
    </w:p>
    <w:p>
      <w:pPr>
        <w:pStyle w:val="Normal"/>
        <w:rPr/>
      </w:pPr>
      <w:r>
        <w:rPr/>
        <w:t>It should be noted that the Relativity of Steinmetz, and its velocity measure, is only useful in a Transverse Electro-magnetic situation.  This is such in an E.M. transmission line as found in power and telephone work.  Here all propagation is in terms of the factor one over c square.  For situations involving transformer windings, or the networks utilized by the transmission systems of N. Tesla, E.F.W. Alexanderson, or even G. Marconi, this system of Relativity is not applicable.  Propagation in these configurations cannot be represented by one over c square, nor any velocity at all.  See the “Transmission and Reception of Telluric Electric Waves”, by E. P. Dollard.</w:t>
      </w:r>
    </w:p>
    <w:p>
      <w:pPr>
        <w:pStyle w:val="Normal"/>
        <w:rPr/>
      </w:pPr>
      <w:r>
        <w:rPr/>
      </w:r>
    </w:p>
    <w:p>
      <w:pPr>
        <w:pStyle w:val="Normal"/>
        <w:rPr/>
      </w:pPr>
      <w:r>
        <w:rPr/>
        <w:t>The mathematical work of C. P. Steinmetz follows a basic engineer’s path as originated by Oliver Heaviside.  It also is primarily directed into the dimension of time, little is given on the dimension of space, other than in a relation involving a propagation velocity, or for the determination of inductance and capacitance.  Steinmetz methods fall short when propagation in transformer windings are involved.  Here one must turn to the later efforts of L. V. Bewly, in “Traveling Waves on Transmission Systems”.</w:t>
      </w:r>
    </w:p>
    <w:p>
      <w:pPr>
        <w:pStyle w:val="Normal"/>
        <w:rPr/>
      </w:pPr>
      <w:r>
        <w:rPr/>
      </w:r>
    </w:p>
    <w:p>
      <w:pPr>
        <w:pStyle w:val="Normal"/>
        <w:rPr/>
      </w:pPr>
      <w:r>
        <w:rPr/>
        <w:t>It is, in the transmission systems here discussed, the inductive fields of electricity are not involved in a motional metallic – dielectric geometry.  That is to say, the inductors and the capacitors are stationary in space.  However these have been given in a condition of relative motion internally, as with parameter variation.  Here the inductive fields of induction are CLOSED within the metallic – dielectric geometry, which in its self is stationary in space.</w:t>
      </w:r>
    </w:p>
    <w:p>
      <w:pPr>
        <w:pStyle w:val="Normal"/>
        <w:rPr/>
      </w:pPr>
      <w:r>
        <w:rPr/>
      </w:r>
    </w:p>
    <w:p>
      <w:pPr>
        <w:pStyle w:val="Normal"/>
        <w:rPr/>
      </w:pPr>
      <w:r>
        <w:rPr/>
        <w:t>The theory of relativity as expressed by Einstein involves a condition where the inductors and capacitors, along with their magnetic and dielectric fields respectively, are forcibly moved about in space.  Here the electric induction is made to move at a velocity other than that of its natural velocity.  The writings of J. J. Thompson deal extensively with this condition but Einstein makes no reference to this important work.  With Einstein’s Relativity the electricity is forced into a motion beyond its own force of movement.</w:t>
      </w:r>
    </w:p>
    <w:p>
      <w:pPr>
        <w:pStyle w:val="Normal"/>
        <w:rPr/>
      </w:pPr>
      <w:r>
        <w:rPr/>
      </w:r>
    </w:p>
    <w:p>
      <w:pPr>
        <w:pStyle w:val="Normal"/>
        <w:rPr/>
      </w:pPr>
      <w:r>
        <w:rPr/>
        <w:t>An example is a common bar magnet, engendering an extensive magnetic field of induction.  When the magnet is at rest its magnetic lines of force exhibit only internal aetheric motions, outside this they are stationary.  However, if this magnet is forced into motion, the magnetic lines of force react to this force of motion.  This is a reactive force, much like the E.M.F.  As with the E.M.F. or the brakes on a car, this reactive force only manifests during a change in velocity with respect to time.</w:t>
      </w:r>
    </w:p>
    <w:p>
      <w:pPr>
        <w:pStyle w:val="Normal"/>
        <w:rPr/>
      </w:pPr>
      <w:r>
        <w:rPr/>
      </w:r>
    </w:p>
    <w:p>
      <w:pPr>
        <w:pStyle w:val="Normal"/>
        <w:rPr/>
      </w:pPr>
      <w:r>
        <w:rPr/>
        <w:t>(11) Velocity per Second, or Acceleration,</w:t>
      </w:r>
    </w:p>
    <w:p>
      <w:pPr>
        <w:pStyle w:val="Normal"/>
        <w:rPr/>
      </w:pPr>
      <w:r>
        <w:rPr/>
      </w:r>
    </w:p>
    <w:p>
      <w:pPr>
        <w:pStyle w:val="Normal"/>
        <w:rPr/>
      </w:pPr>
      <w:r>
        <w:rPr/>
        <w:t>Or</w:t>
      </w:r>
    </w:p>
    <w:p>
      <w:pPr>
        <w:pStyle w:val="Normal"/>
        <w:rPr/>
      </w:pPr>
      <w:r>
        <w:rPr/>
      </w:r>
    </w:p>
    <w:p>
      <w:pPr>
        <w:pStyle w:val="Normal"/>
        <w:rPr/>
      </w:pPr>
      <w:r>
        <w:rPr/>
        <w:t>(12) Centimeter per Second Square</w:t>
      </w:r>
    </w:p>
    <w:p>
      <w:pPr>
        <w:pStyle w:val="Normal"/>
        <w:rPr/>
      </w:pPr>
      <w:r>
        <w:rPr/>
      </w:r>
    </w:p>
    <w:p>
      <w:pPr>
        <w:pStyle w:val="Normal"/>
        <w:rPr/>
      </w:pPr>
      <w:r>
        <w:rPr/>
        <w:t>If the velocity remains constant the reactive force is zero.  This is to say, if the magnet is moving at a uniform velocity, as well as its inductive field, no forces are developed.  However, the energy consumed by this motional accelerative force upon the magnet is partly given to the momentum of the mass of the magnet and partly to a stored energy in the magnetic field.  Now a condition exists where a magnetic field has an apparent mechanical momentum, just as does the physical mass of the magnet.  Hence the total momentum is greater than if the body of the magnet was not magnetized.  One may wrongly infer the physical body gains mass in proportion to the energy of momentum.  In actuality, it is stored by the magnetic field of induction.  The Einsteinian concept is that the magnet gets “heavier”, as the magnet moves faster, ignoring the electrical momentum.  This is faulty reasoning from the standpoint of the Faraday – Thomson understanding of electric induction.  It is considered that this inertial, or reactive force, gains a considerable magnitude, as well as the quantity of stored energy, this when the velocity of the magnet nears luminal velocity.  If the motional velocity is equal to the luminal velocity, the magnitude of the line of force, and the quantity of the stored energy is infinite.  Here represented is the so called “limiting velocity of the speed of light, the axiom of Einstein’s Theory of Relativity.  The bar magnet is considered to “gain mass” in a certain proportion to the velocity of the magnet, becoming infinite at luminal velocity.  Hence, nothing can go faster than light, or even as fast for that matter.  Very simple idea, but founded upon a faulty inference when considered electrically.</w:t>
      </w:r>
    </w:p>
    <w:p>
      <w:pPr>
        <w:pStyle w:val="Normal"/>
        <w:rPr/>
      </w:pPr>
      <w:r>
        <w:rPr/>
      </w:r>
    </w:p>
    <w:p>
      <w:pPr>
        <w:pStyle w:val="Normal"/>
        <w:rPr/>
      </w:pPr>
      <w:r>
        <w:rPr/>
        <w:t>Oliver Heaviside wrote quite extensively on the subject of the motional electric field, but this is ignored.  He may as well have not even written it.  No wonder he painted his fingernails pink!  One fact unmentioned here with regard to the relativistic theory is the bar magnet carries with it a magnetic field of induction, where as, in general physical mass does not.  Is it then a limiting velocity condition for “un-charged” matter?  Or is it all matter carries some amount of electric induction, which gives rise to a limiting velocity?  To consider the gross physical mass as an increase with its physical velocity, ignoring the momentum of the electric field, seems absurd.  Here lay the lack of watertight integrity in the Titanic of Einstein’s Relativity.  See page 22 to 24, “Electricity and Matter”, J. J. Thompson, and “Occult Aether Physics”, by W. Lyne.</w:t>
      </w:r>
    </w:p>
    <w:p>
      <w:pPr>
        <w:pStyle w:val="Normal"/>
        <w:rPr/>
      </w:pPr>
      <w:r>
        <w:rPr/>
      </w:r>
    </w:p>
    <w:p>
      <w:pPr>
        <w:pStyle w:val="Normal"/>
        <w:rPr/>
      </w:pPr>
      <w:r>
        <w:rPr/>
        <w:t>Break, more to follow.</w:t>
      </w:r>
    </w:p>
    <w:p>
      <w:pPr>
        <w:pStyle w:val="Normal"/>
        <w:rPr/>
      </w:pPr>
      <w:r>
        <w:rPr/>
      </w:r>
    </w:p>
    <w:p>
      <w:pPr>
        <w:pStyle w:val="Normal"/>
        <w:rPr/>
      </w:pPr>
      <w:r>
        <w:rPr/>
        <w:t>DE N6K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34:00Z</dcterms:created>
  <dc:creator>David Webster</dc:creator>
  <dc:description/>
  <cp:keywords/>
  <dc:language>en-US</dc:language>
  <cp:lastModifiedBy>David Webster</cp:lastModifiedBy>
  <dcterms:modified xsi:type="dcterms:W3CDTF">2011-11-22T17:46:00Z</dcterms:modified>
  <cp:revision>7</cp:revision>
  <dc:subject/>
  <dc:title>Chapter 2</dc:title>
</cp:coreProperties>
</file>