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Three</w:t>
      </w:r>
    </w:p>
    <w:p>
      <w:pPr>
        <w:pStyle w:val="Normal"/>
        <w:rPr/>
      </w:pPr>
      <w:r>
        <w:rPr/>
      </w:r>
    </w:p>
    <w:p>
      <w:pPr>
        <w:pStyle w:val="Normal"/>
        <w:rPr/>
      </w:pPr>
      <w:r>
        <w:rPr/>
        <w:t>Electricity, Atomic Science, and Relativity</w:t>
      </w:r>
    </w:p>
    <w:p>
      <w:pPr>
        <w:pStyle w:val="Normal"/>
        <w:rPr/>
      </w:pPr>
      <w:r>
        <w:rPr/>
      </w:r>
    </w:p>
    <w:p>
      <w:pPr>
        <w:pStyle w:val="Normal"/>
        <w:rPr/>
      </w:pPr>
      <w:r>
        <w:rPr/>
        <w:t>It has been developed thus far the general meaning of the concept One Over c Squared.  Hence a broader understanding of what is meant by the “speed of light” has been obtained.  The factor, c, is best not considered a velocity, it is a proportionality ratio of time and space.  By virtue of c being a ratio it is dimensionally equivalent to a velocity, but c should not be considered a velocity in and of itself.</w:t>
      </w:r>
    </w:p>
    <w:p>
      <w:pPr>
        <w:pStyle w:val="Normal"/>
        <w:rPr/>
      </w:pPr>
      <w:r>
        <w:rPr/>
      </w:r>
    </w:p>
    <w:p>
      <w:pPr>
        <w:pStyle w:val="Normal"/>
        <w:rPr/>
      </w:pPr>
      <w:r>
        <w:rPr/>
        <w:t>Also given has been that light should not be considered a material projection, it is not, light is not the “Cereal Shot From Guns”.  It has a propagation of the medium itself.  For a motional transmitter, the so called “Doppler Effect” maintains the energy balance, raising the frequency in proportion to the motional velocity of the transmitter.  The wavelength accordingly gets shorter.  Thus the luminal velocity of the transmitted wave is always c, a constant.  The concept of “hysteresis, or velocity,” was touched upon.</w:t>
      </w:r>
    </w:p>
    <w:p>
      <w:pPr>
        <w:pStyle w:val="Normal"/>
        <w:rPr/>
      </w:pPr>
      <w:r>
        <w:rPr/>
      </w:r>
    </w:p>
    <w:p>
      <w:pPr>
        <w:pStyle w:val="Normal"/>
        <w:rPr/>
      </w:pPr>
      <w:r>
        <w:rPr/>
        <w:t xml:space="preserve">Finally, it was given thru the Faraday – Thompson concepts, that the mechanical momentum and the electrical momentum are two distinct forms of energy storage.  This obviates any so called “Mass – Energy Equivalency,” no E equals mc squared.  It is in reality, not relativity, the momentum of the electric field itself that grows asymptotically in magnitude when the physical velocity nears luminal velocity.  These ideas are based upon the very foundation of Electrical Theory.  This is shown in “Electricity and Matter”.  Albert Einstein ignores these concepts in his Theory of Relativity, they just do not exist.  This is given in “Occult Aether Physics”.  Einstein has substituted a form of mysticism to replace logical reasoning, he is a mystic. </w:t>
      </w:r>
    </w:p>
    <w:p>
      <w:pPr>
        <w:pStyle w:val="Normal"/>
        <w:rPr/>
      </w:pPr>
      <w:r>
        <w:rPr/>
      </w:r>
    </w:p>
    <w:p>
      <w:pPr>
        <w:pStyle w:val="Normal"/>
        <w:rPr/>
      </w:pPr>
      <w:r>
        <w:rPr/>
        <w:t>Reviewing the writings of J. J. Thompson, Atomic Science is here seen to emerge in its infant form.  Concepts now considered the realm of Albert Einstein, in actuality were those of J. J. Thompson.  For example, in his book “Electricity and Matter”, the idea of the Planck, a quantity of induction, is given, quote from page 63;</w:t>
      </w:r>
    </w:p>
    <w:p>
      <w:pPr>
        <w:pStyle w:val="Normal"/>
        <w:rPr/>
      </w:pPr>
      <w:r>
        <w:rPr/>
      </w:r>
    </w:p>
    <w:p>
      <w:pPr>
        <w:pStyle w:val="Normal"/>
        <w:rPr/>
      </w:pPr>
      <w:r>
        <w:rPr/>
        <w:t>“</w:t>
      </w:r>
      <w:r>
        <w:rPr/>
        <w:t>The Faraday tubes stretching thru the Aether cannot be regarded as entirely filling it.  They are rather to be looked upon as discrete threads embedded in a continuous Aether, giving to the latter a fibrous structure; but if this is the case, then on this the view we have taken of a wave of light the wave itself must have a structure, and the front of the wave, instead of being, as it were, uniformly illuminated, will be represented by a series of bright specks corresponding to the places where the Faraday tubes cut the front.”  Hence the Planck, Q.  Here Thompson gives its size as that of a unit Faraday Tube, this being one Coulomb.  So, how bit is a Planck?</w:t>
      </w:r>
    </w:p>
    <w:p>
      <w:pPr>
        <w:pStyle w:val="Normal"/>
        <w:rPr/>
      </w:pPr>
      <w:r>
        <w:rPr/>
      </w:r>
    </w:p>
    <w:p>
      <w:pPr>
        <w:pStyle w:val="Normal"/>
        <w:rPr/>
      </w:pPr>
      <w:r>
        <w:rPr/>
        <w:t>In his “Electricity and Matter” J. J. Thompson establishes the concept of Atomic Energy, pre-dating Einstein by a decade.  To quote, from page 111;</w:t>
      </w:r>
    </w:p>
    <w:p>
      <w:pPr>
        <w:pStyle w:val="Normal"/>
        <w:rPr/>
      </w:pPr>
      <w:r>
        <w:rPr/>
      </w:r>
    </w:p>
    <w:p>
      <w:pPr>
        <w:pStyle w:val="Normal"/>
        <w:rPr/>
      </w:pPr>
      <w:r>
        <w:rPr/>
        <w:t>“</w:t>
      </w:r>
      <w:r>
        <w:rPr/>
        <w:t>Let us take the case of the Hydrogen atom for which n equals 1000, (n is the number of Faraday tubes, or electronic corpuscles), and take for a the value usually assumed in the kinetic theory of gases for the radius of the atom, i.e., 10 to the minus 8 centimeter.  Then the energy is 1.02 time 10 to the plus 19 ergs; this amount of energy would be sufficient to lift a million tons thru a height exceeding one hundred yards.”  Here J. J. Thompson gives not only a dimensional relation for Atomic Energy, but establishes the size of the Planck via the tubes of induction within the Hydrogen atom.  Thompson gives 1000 corpuscles, we say one electron.  Hereby given is a dielectric induction, psi, in Coulomb, of 1000 lines per electron.  The Planck can now be quantified.  How is it that Einstein ignores all of this information in his Theory of Relativity?</w:t>
      </w:r>
    </w:p>
    <w:p>
      <w:pPr>
        <w:pStyle w:val="Normal"/>
        <w:rPr/>
      </w:pPr>
      <w:r>
        <w:rPr/>
      </w:r>
    </w:p>
    <w:p>
      <w:pPr>
        <w:pStyle w:val="Normal"/>
        <w:rPr/>
      </w:pPr>
      <w:r>
        <w:rPr/>
        <w:t>In order to better understand the Einstein concept of “Relativity” certain concepts must be given;</w:t>
      </w:r>
    </w:p>
    <w:p>
      <w:pPr>
        <w:pStyle w:val="Normal"/>
        <w:rPr/>
      </w:pPr>
      <w:r>
        <w:rPr/>
      </w:r>
    </w:p>
    <w:p>
      <w:pPr>
        <w:pStyle w:val="Normal"/>
        <w:rPr/>
      </w:pPr>
      <w:r>
        <w:rPr/>
        <w:t>(1) Galilean Transformation</w:t>
      </w:r>
    </w:p>
    <w:p>
      <w:pPr>
        <w:pStyle w:val="Normal"/>
        <w:rPr/>
      </w:pPr>
      <w:r>
        <w:rPr/>
        <w:t xml:space="preserve">(2) Lorentz Transformation  </w:t>
      </w:r>
    </w:p>
    <w:p>
      <w:pPr>
        <w:pStyle w:val="Normal"/>
        <w:rPr/>
      </w:pPr>
      <w:r>
        <w:rPr/>
        <w:t>(3) Minkowski Space – Time</w:t>
      </w:r>
    </w:p>
    <w:p>
      <w:pPr>
        <w:pStyle w:val="Normal"/>
        <w:rPr/>
      </w:pPr>
      <w:r>
        <w:rPr/>
      </w:r>
    </w:p>
    <w:p>
      <w:pPr>
        <w:pStyle w:val="Normal"/>
        <w:rPr/>
      </w:pPr>
      <w:r>
        <w:rPr/>
        <w:t>These subjects are normally out of the realm of Electrical Engineering.  In brief, the Galilean Transform affixes a point of reference in space from which to observe motions in that space.  Nothing is attributed to space itself.  Here derived is the concept that the Earth is not the center of the Universe, it only appears so when moving with the Earth.  When the system of co-ordinates for observation is “Transformed” from those of the Earth to those of the Sun, the Sun now appears the center of the universe.  This transformation process can be carried, stage by stage, until a co-ordinate system at universal rest is reached, the “Cosmic Ground”.  Nikola Tesla achieved this thru electrical means.  Einstein’s Relativity says this is not possible, no Cosmic Ground can be found.  Everything is relative, and must be so.</w:t>
      </w:r>
    </w:p>
    <w:p>
      <w:pPr>
        <w:pStyle w:val="Normal"/>
        <w:rPr/>
      </w:pPr>
      <w:r>
        <w:rPr/>
      </w:r>
    </w:p>
    <w:p>
      <w:pPr>
        <w:pStyle w:val="Normal"/>
        <w:rPr/>
      </w:pPr>
      <w:r>
        <w:rPr/>
        <w:t>Einstein replaces the idea of a Galilean Transform with that of the Lorentz Transform.  The Lorentz Transformation is in some ways like the Doppler effect, it is a numeric factor by which the impedance to motion increases asymptotically as the motional velocity nears luminal velocity.  It is given by the relation,</w:t>
      </w:r>
    </w:p>
    <w:p>
      <w:pPr>
        <w:pStyle w:val="Normal"/>
        <w:rPr/>
      </w:pPr>
      <w:r>
        <w:rPr/>
      </w:r>
    </w:p>
    <w:p>
      <w:pPr>
        <w:pStyle w:val="Normal"/>
        <w:rPr/>
      </w:pPr>
      <w:r>
        <w:rPr/>
        <w:t>(1) One minus the ratio of the velocity square to c square</w:t>
      </w:r>
    </w:p>
    <w:p>
      <w:pPr>
        <w:pStyle w:val="Normal"/>
        <w:rPr/>
      </w:pPr>
      <w:r>
        <w:rPr/>
      </w:r>
    </w:p>
    <w:p>
      <w:pPr>
        <w:pStyle w:val="Normal"/>
        <w:rPr/>
      </w:pPr>
      <w:r>
        <w:rPr/>
        <w:t>Denoting this relation as the factor gamma square, this is the difference of alpha square and beta square, it is given by</w:t>
      </w:r>
    </w:p>
    <w:p>
      <w:pPr>
        <w:pStyle w:val="Normal"/>
        <w:rPr/>
      </w:pPr>
      <w:r>
        <w:rPr/>
      </w:r>
    </w:p>
    <w:p>
      <w:pPr>
        <w:pStyle w:val="Normal"/>
        <w:rPr/>
      </w:pPr>
      <w:r>
        <w:rPr/>
        <w:t>(2) Gamma square, or alpha square minus beta square</w:t>
      </w:r>
    </w:p>
    <w:p>
      <w:pPr>
        <w:pStyle w:val="Normal"/>
        <w:rPr/>
      </w:pPr>
      <w:r>
        <w:rPr/>
      </w:r>
    </w:p>
    <w:p>
      <w:pPr>
        <w:pStyle w:val="Normal"/>
        <w:rPr/>
      </w:pPr>
      <w:r>
        <w:rPr/>
        <w:t>Here alpha equals one, and beta is defined as the ratio of motional velocity, v, and the Luminal Velocity, c.  Hence relation (2) represents that of a hyperbola.  Hereby gamma square is</w:t>
      </w:r>
    </w:p>
    <w:p>
      <w:pPr>
        <w:pStyle w:val="Normal"/>
        <w:rPr/>
      </w:pPr>
      <w:r>
        <w:rPr/>
      </w:r>
    </w:p>
    <w:p>
      <w:pPr>
        <w:pStyle w:val="Normal"/>
        <w:rPr/>
      </w:pPr>
      <w:r>
        <w:rPr/>
        <w:t>(3) One squared minus v squared over c squared</w:t>
      </w:r>
    </w:p>
    <w:p>
      <w:pPr>
        <w:pStyle w:val="Normal"/>
        <w:rPr/>
      </w:pPr>
      <w:r>
        <w:rPr/>
      </w:r>
    </w:p>
    <w:p>
      <w:pPr>
        <w:pStyle w:val="Normal"/>
        <w:rPr/>
      </w:pPr>
      <w:r>
        <w:rPr/>
        <w:t>The Lorentz transform is then defined as one over gamma, and it is unity for zero motional velocity, and is infinite for a motional velocity of the speed of light.  Hence the impedance to physical motion is infinite at a velocity of c, via relativistic reasoning.  However is it that this is only valid for charged particles and not gross physical matter?</w:t>
      </w:r>
    </w:p>
    <w:p>
      <w:pPr>
        <w:pStyle w:val="Normal"/>
        <w:rPr/>
      </w:pPr>
      <w:r>
        <w:rPr/>
      </w:r>
    </w:p>
    <w:p>
      <w:pPr>
        <w:pStyle w:val="Normal"/>
        <w:rPr/>
      </w:pPr>
      <w:r>
        <w:rPr/>
        <w:t>Because the Lorentz transform is the square root of a hyperbolic function, it can be inferred here by the existence of another “so called Universe” where a particle cannot slow down to the speed of light.  Hence a pair of conditions exist here.  One group of particles cannot be accelerated up to the speed of light, and a conjugate group of particles cannot be de-accelerated down to the speed of light.  Wow Mr. Wizard, Einstein never told us that!</w:t>
      </w:r>
    </w:p>
    <w:p>
      <w:pPr>
        <w:pStyle w:val="Normal"/>
        <w:rPr/>
      </w:pPr>
      <w:r>
        <w:rPr/>
      </w:r>
    </w:p>
    <w:p>
      <w:pPr>
        <w:pStyle w:val="Normal"/>
        <w:rPr/>
      </w:pPr>
      <w:r>
        <w:rPr/>
        <w:t>Minkowski space – time has already been discussed, but in review, Cartesian third order space is made Minkowski fourth order space by the addition of a fictitious co-ordinate, or length, derived as a light – second, ct.  To be “cool” Minkowski affixes a versor operator, the square root of minus one, to this fictional length.  Gaussian co-ordinates are utilized.</w:t>
      </w:r>
    </w:p>
    <w:p>
      <w:pPr>
        <w:pStyle w:val="Normal"/>
        <w:rPr/>
      </w:pPr>
      <w:r>
        <w:rPr/>
      </w:r>
    </w:p>
    <w:p>
      <w:pPr>
        <w:pStyle w:val="Normal"/>
        <w:rPr/>
      </w:pPr>
      <w:r>
        <w:rPr/>
        <w:t>Combining terms from the versor hyperbolic function of the Lorentz transform to the terms of the Minkowski four – space produces a resultant 16 co-ordinates, (or wrongly dimesions).  Consider the versor operator on the fourth co-ordinate, or light – second, here exists four distinct “space – time continuums” in two quadrature time frames, all this with the velocity of light as a common pole.  This has now become in-ordinatly overcomplicated, but thru the lawyer style skill of the Einsteinian Physicists all terms are erased that do not fit the chosen idea.  It may be inferred that A. Einstein was not much of a mathematician, and by ignoring J. J. Thompson he was not much of a scientist.  Not a mathematician, not a scientist, not an engineer, so just what was Albert Einstein anyway? He was a Mystic.</w:t>
      </w:r>
    </w:p>
    <w:p>
      <w:pPr>
        <w:pStyle w:val="Normal"/>
        <w:rPr/>
      </w:pPr>
      <w:r>
        <w:rPr/>
      </w:r>
    </w:p>
    <w:p>
      <w:pPr>
        <w:pStyle w:val="Normal"/>
        <w:rPr/>
      </w:pPr>
      <w:r>
        <w:rPr/>
        <w:t>Basic electrical knowledge is based upon the theories known as “Faraday – Maxwell”.  Out of this basic “arch-form” have grown the</w:t>
      </w:r>
    </w:p>
    <w:p>
      <w:pPr>
        <w:pStyle w:val="Normal"/>
        <w:rPr/>
      </w:pPr>
      <w:r>
        <w:rPr/>
      </w:r>
    </w:p>
    <w:p>
      <w:pPr>
        <w:pStyle w:val="Normal"/>
        <w:rPr/>
      </w:pPr>
      <w:r>
        <w:rPr/>
        <w:t>(1) Maxwell – Thompson Theory</w:t>
      </w:r>
    </w:p>
    <w:p>
      <w:pPr>
        <w:pStyle w:val="Normal"/>
        <w:rPr/>
      </w:pPr>
      <w:r>
        <w:rPr/>
      </w:r>
    </w:p>
    <w:p>
      <w:pPr>
        <w:pStyle w:val="Normal"/>
        <w:rPr/>
      </w:pPr>
      <w:r>
        <w:rPr/>
        <w:t>(2) Maxwell – Heaviside Theory</w:t>
      </w:r>
    </w:p>
    <w:p>
      <w:pPr>
        <w:pStyle w:val="Normal"/>
        <w:rPr/>
      </w:pPr>
      <w:r>
        <w:rPr/>
      </w:r>
    </w:p>
    <w:p>
      <w:pPr>
        <w:pStyle w:val="Normal"/>
        <w:rPr/>
      </w:pPr>
      <w:r>
        <w:rPr/>
        <w:t>(3) Maxwell – Lorentz Theory</w:t>
      </w:r>
    </w:p>
    <w:p>
      <w:pPr>
        <w:pStyle w:val="Normal"/>
        <w:rPr/>
      </w:pPr>
      <w:r>
        <w:rPr/>
      </w:r>
    </w:p>
    <w:p>
      <w:pPr>
        <w:pStyle w:val="Normal"/>
        <w:rPr/>
      </w:pPr>
      <w:r>
        <w:rPr/>
        <w:t>(4) Maxwell – Einstein Theory</w:t>
      </w:r>
    </w:p>
    <w:p>
      <w:pPr>
        <w:pStyle w:val="Normal"/>
        <w:rPr/>
      </w:pPr>
      <w:r>
        <w:rPr/>
      </w:r>
    </w:p>
    <w:p>
      <w:pPr>
        <w:pStyle w:val="Normal"/>
        <w:rPr/>
      </w:pPr>
      <w:r>
        <w:rPr/>
        <w:t>It is that Maxwell has many interpreters, but where is Maxwell’s words?  This is much like Christianity.  Many religions, many churches, but no Jesus.  Jesus is not a welcome guest in any church, nor is Maxwell.  Here given is an intrinsic property of Human Society.  It is written, it is invariably terminal, Jesus at age 33.</w:t>
      </w:r>
    </w:p>
    <w:p>
      <w:pPr>
        <w:pStyle w:val="Normal"/>
        <w:rPr/>
      </w:pPr>
      <w:r>
        <w:rPr/>
      </w:r>
    </w:p>
    <w:p>
      <w:pPr>
        <w:pStyle w:val="Normal"/>
        <w:rPr/>
      </w:pPr>
      <w:r>
        <w:rPr/>
        <w:t>In the advancement of electrical engineering theory C. P. Steinmetz dropped Maxwell all together.  Hereby Steinmetz developed his important transformer equations, the very foundation of transformer theory.  The first vestige of a theory on longitudinal electric waves is seen here.  Steinmetz primarily directed his efforts to the metrical dimension of time, using ideas and terms finding their origin in Oliver Heaviside.  The dimension of space is primarily treated only in terms of a velocity, that is, as space – time.  In his development of the Faraday concepts and inductance &amp; capacitance the dimension of space is considered on its own, but to a limited extent.  It seems that we just simply cannot separate space from the velocity of light.  (Break more to fol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4:34:00Z</dcterms:created>
  <dc:creator>David Webster</dc:creator>
  <dc:description/>
  <cp:keywords/>
  <dc:language>en-US</dc:language>
  <cp:lastModifiedBy>David Webster</cp:lastModifiedBy>
  <dcterms:modified xsi:type="dcterms:W3CDTF">2011-11-26T18:47:00Z</dcterms:modified>
  <cp:revision>3</cp:revision>
  <dc:subject/>
  <dc:title>Chapter Three</dc:title>
</cp:coreProperties>
</file>