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Theory of Anti-Relativity</w:t>
      </w:r>
    </w:p>
    <w:p>
      <w:pPr>
        <w:pStyle w:val="Normal"/>
        <w:rPr>
          <w:b/>
          <w:b/>
        </w:rPr>
      </w:pPr>
      <w:r>
        <w:rPr>
          <w:b/>
        </w:rPr>
      </w:r>
    </w:p>
    <w:p>
      <w:pPr>
        <w:pStyle w:val="Normal"/>
        <w:rPr>
          <w:b/>
          <w:b/>
        </w:rPr>
      </w:pPr>
      <w:r>
        <w:rPr>
          <w:b/>
        </w:rPr>
        <w:t>Chapter Four</w:t>
      </w:r>
    </w:p>
    <w:p>
      <w:pPr>
        <w:pStyle w:val="Normal"/>
        <w:rPr>
          <w:b/>
          <w:b/>
        </w:rPr>
      </w:pPr>
      <w:r>
        <w:rPr>
          <w:b/>
        </w:rPr>
      </w:r>
    </w:p>
    <w:p>
      <w:pPr>
        <w:pStyle w:val="Normal"/>
        <w:rPr>
          <w:b/>
          <w:b/>
        </w:rPr>
      </w:pPr>
      <w:r>
        <w:rPr>
          <w:b/>
        </w:rPr>
        <w:t>Einstein, Tesla, and the Wizard of Oz</w:t>
      </w:r>
    </w:p>
    <w:p>
      <w:pPr>
        <w:pStyle w:val="Normal"/>
        <w:rPr>
          <w:b/>
          <w:b/>
        </w:rPr>
      </w:pPr>
      <w:r>
        <w:rPr>
          <w:b/>
        </w:rPr>
      </w:r>
    </w:p>
    <w:p>
      <w:pPr>
        <w:pStyle w:val="Normal"/>
        <w:rPr/>
      </w:pPr>
      <w:r>
        <w:rPr/>
        <w:t>Einstein and his theories can be expressed by an animal story:  As understood thru his writing Relativity as a “package of ideas” is in many ways similar to the “egg of the coo-coo bird”.  The coo-coo bird builds no nest of its own, it looks for the right next among those other birds.  Here found it lays its egg in the selected next of another bird.  Upon hatching its chick forces the others out of the next, over the side.  Such is the growth cycle of Relativity, as given by Einstein.</w:t>
      </w:r>
    </w:p>
    <w:p>
      <w:pPr>
        <w:pStyle w:val="Normal"/>
        <w:rPr/>
      </w:pPr>
      <w:r>
        <w:rPr/>
      </w:r>
    </w:p>
    <w:p>
      <w:pPr>
        <w:pStyle w:val="Normal"/>
        <w:rPr/>
      </w:pPr>
      <w:r>
        <w:rPr/>
        <w:t>In order to understand the Einsteinian reasoning certain logical relationships are taken from “Relativity”, by Albert Einstein, Random House Publisher, 1916, page 50.  Here given is;</w:t>
      </w:r>
    </w:p>
    <w:p>
      <w:pPr>
        <w:pStyle w:val="Normal"/>
        <w:rPr/>
      </w:pPr>
      <w:r>
        <w:rPr/>
      </w:r>
    </w:p>
    <w:p>
      <w:pPr>
        <w:pStyle w:val="Normal"/>
        <w:rPr/>
      </w:pPr>
      <w:r>
        <w:rPr/>
        <w:t>(1) Proposition (A) is Electro-Dynamic Theory, Maxwell – Lorentz.</w:t>
      </w:r>
    </w:p>
    <w:p>
      <w:pPr>
        <w:pStyle w:val="Normal"/>
        <w:rPr/>
      </w:pPr>
      <w:r>
        <w:rPr/>
      </w:r>
    </w:p>
    <w:p>
      <w:pPr>
        <w:pStyle w:val="Normal"/>
        <w:rPr/>
      </w:pPr>
      <w:r>
        <w:rPr/>
        <w:t>(2) Proposition (B) is Relativistic Theory Einstein – Minkowski.</w:t>
      </w:r>
    </w:p>
    <w:p>
      <w:pPr>
        <w:pStyle w:val="Normal"/>
        <w:rPr/>
      </w:pPr>
      <w:r>
        <w:rPr/>
      </w:r>
    </w:p>
    <w:p>
      <w:pPr>
        <w:pStyle w:val="Normal"/>
        <w:rPr/>
      </w:pPr>
      <w:r>
        <w:rPr/>
        <w:t>(3) There are many experiments in favor of (A), or also in favor of (B).</w:t>
      </w:r>
    </w:p>
    <w:p>
      <w:pPr>
        <w:pStyle w:val="Normal"/>
        <w:rPr/>
      </w:pPr>
      <w:r>
        <w:rPr/>
      </w:r>
    </w:p>
    <w:p>
      <w:pPr>
        <w:pStyle w:val="Normal"/>
        <w:rPr/>
      </w:pPr>
      <w:r>
        <w:rPr/>
        <w:t xml:space="preserve">(4) These experiments “limit the theoretical possibilities” so that only (A) holds to the test of experience. </w:t>
      </w:r>
    </w:p>
    <w:p>
      <w:pPr>
        <w:pStyle w:val="Normal"/>
        <w:rPr/>
      </w:pPr>
      <w:r>
        <w:rPr/>
      </w:r>
    </w:p>
    <w:p>
      <w:pPr>
        <w:pStyle w:val="Normal"/>
        <w:rPr/>
      </w:pPr>
      <w:r>
        <w:rPr/>
        <w:t>(5) Certain experiments conform to (A) thru an “Auxiliary Hypothesis” which is “extraneous without (B).”</w:t>
      </w:r>
    </w:p>
    <w:p>
      <w:pPr>
        <w:pStyle w:val="Normal"/>
        <w:rPr/>
      </w:pPr>
      <w:r>
        <w:rPr/>
      </w:r>
    </w:p>
    <w:p>
      <w:pPr>
        <w:pStyle w:val="Normal"/>
        <w:rPr/>
      </w:pPr>
      <w:r>
        <w:rPr/>
        <w:t>Consider Einstein’s statement on the same page 50;</w:t>
      </w:r>
    </w:p>
    <w:p>
      <w:pPr>
        <w:pStyle w:val="Normal"/>
        <w:rPr/>
      </w:pPr>
      <w:r>
        <w:rPr/>
      </w:r>
    </w:p>
    <w:p>
      <w:pPr>
        <w:pStyle w:val="Normal"/>
        <w:rPr/>
      </w:pPr>
      <w:r>
        <w:rPr/>
        <w:t>“</w:t>
      </w:r>
      <w:r>
        <w:rPr/>
        <w:t>In the theoretical treatment of these electrons we are faced with the difficulty that electro-dynamic theory of itself is unable to give an  account of their nature.”  “For since electrical masses constituting the electron would necessarily be scattered under the influence of their mutual repulsions, unless there are forces of another kind operating between them the nature of which has hitherto remained obscure to us.”</w:t>
      </w:r>
    </w:p>
    <w:p>
      <w:pPr>
        <w:pStyle w:val="Normal"/>
        <w:rPr/>
      </w:pPr>
      <w:r>
        <w:rPr/>
      </w:r>
    </w:p>
    <w:p>
      <w:pPr>
        <w:pStyle w:val="Normal"/>
        <w:rPr/>
      </w:pPr>
      <w:r>
        <w:rPr/>
        <w:t>Forces of another kind, you mean the dielectric lines of force, removed from obscurity by the Faraday – Thompson concept of induction?  Every electron  is a motional terminus of a quantity of dielectric lines of force, these lines contracting and stretching like rubber bands, giving motion to the terminus electron.  The thermionic electron contracts, pulling the electron, the cathode ray stretching, pulled by the electron.  In the former case the lines of force are dissipated, in the latter case the line of force are projected, both cases the electrons assume ray like motion, with non participating</w:t>
      </w:r>
      <w:r>
        <w:rPr>
          <w:sz w:val="44"/>
          <w:szCs w:val="44"/>
        </w:rPr>
        <w:t xml:space="preserve"> </w:t>
      </w:r>
      <w:r>
        <w:rPr/>
        <w:t>lines of force filling the voids, directing the electrons.  Hence, it is the electrons travel in straight lines, that is, rays.</w:t>
      </w:r>
    </w:p>
    <w:p>
      <w:pPr>
        <w:pStyle w:val="Normal"/>
        <w:rPr/>
      </w:pPr>
      <w:r>
        <w:rPr/>
      </w:r>
    </w:p>
    <w:p>
      <w:pPr>
        <w:pStyle w:val="Normal"/>
        <w:rPr/>
      </w:pPr>
      <w:r>
        <w:rPr/>
        <w:t>These facts have been known from the initial invention of the “Vacuum Tube” by Sir William Crookes, leading to the extensive experimental work into atomic science by J. J. Thompson, and Nikola Tesla.  It is here seen that the so-called electron is only a shadow, its apparent physical mass is only an electrical momentum.  There is no rest mass to an electron.  It is given here the electron is no more than a broken loose “hold fast” under the grip of the tensions within the dielectric lines of force.  They are the broken ends of the split in half package of spaghetti.  Obviously this reasoning is not welcome in the realm of Einstein’s Theory of Relativity.  Are we to believe that Einstein had no prior knowledge of the most prominent theoretical and experimental work of his time?</w:t>
      </w:r>
    </w:p>
    <w:p>
      <w:pPr>
        <w:pStyle w:val="Normal"/>
        <w:rPr/>
      </w:pPr>
      <w:r>
        <w:rPr/>
      </w:r>
    </w:p>
    <w:p>
      <w:pPr>
        <w:pStyle w:val="Normal"/>
        <w:rPr/>
      </w:pPr>
      <w:r>
        <w:rPr/>
        <w:t>Continuing from “Relativity” by Albert Einstein, page 51.</w:t>
      </w:r>
    </w:p>
    <w:p>
      <w:pPr>
        <w:pStyle w:val="Normal"/>
        <w:rPr/>
      </w:pPr>
      <w:r>
        <w:rPr/>
      </w:r>
    </w:p>
    <w:p>
      <w:pPr>
        <w:pStyle w:val="Normal"/>
        <w:rPr/>
      </w:pPr>
      <w:r>
        <w:rPr/>
        <w:t>“</w:t>
      </w:r>
      <w:r>
        <w:rPr/>
        <w:t>The second class of facts to which we have alluded has a reference to the question whether or not the motion of the Earth in space can be made perceptible in terrestrial experiments.”…”All attempts of this nature led to a negative result.”  Einstein’s Relativity leads to the conclusion that no point of reference in the Galilean sense can actually exist, that is, all points of reference are relative to each other.  This relativity is in a Lorentz transform rather that a Galilean Transform.  No absolute reference possible, it is everything is relative.  This is tantamount to the denial of the existence of God.  Forgotten is that relativity did not find favor in its day, for this very reason, it is atheistic.  Like Existentialism, or Cubism, Relativism represents a most destructive philosophical construct by which to afflict modern man.  The destructive philosophical forces flowered as the “Third Reich”.</w:t>
      </w:r>
    </w:p>
    <w:p>
      <w:pPr>
        <w:pStyle w:val="Normal"/>
        <w:rPr/>
      </w:pPr>
      <w:r>
        <w:rPr/>
      </w:r>
    </w:p>
    <w:p>
      <w:pPr>
        <w:pStyle w:val="Normal"/>
        <w:rPr/>
      </w:pPr>
      <w:r>
        <w:rPr/>
        <w:t>The monophasic dielectric forces developed thru the work of Nikola Tesla nullify relativistic relations.  Tesla, thru a unique space-time hysteresis electrically “grounded” to a zero order Galilean coordinate system.  It is also the cathode ray projector tubes utilized by Tesla in his atomic studies also nullify relativistic relations.  Tesla’s remarks about “radiant matter” indicate the existence of cosmic rays of immense penetrating power moving fifty (50) times faster than the velocity of light (Le Sage particles).  Here Albert Einstein is in direct contradiction with the experimental researches of Nikola Tesla, and in complete ignorance of the experimental researches of J. J. Thompson.  Einstein “layed his egg” in the “nest of Faraday”.  From here it is that “Theoretical Physics” is henceforth divorced from “Electrical Science”.  In turn Theoretical Physics made a “Whore” of Maxwell, the “offspring” of Faraday.</w:t>
      </w:r>
    </w:p>
    <w:p>
      <w:pPr>
        <w:pStyle w:val="Normal"/>
        <w:rPr/>
      </w:pPr>
      <w:r>
        <w:rPr/>
      </w:r>
    </w:p>
    <w:p>
      <w:pPr>
        <w:pStyle w:val="Normal"/>
        <w:rPr/>
      </w:pPr>
      <w:r>
        <w:rPr/>
        <w:t>Recently, in the “Los Angeles Times” newspaper, a series of page long editorials were given on Einstein, this as “Damage Control” over the European C.E.R.N. superluminal particle experiments.  The L.A . Times is harsh, stating that C.E.R.N. was irresponsible, and must ask for permission to publish such findings!  Later editorial writings express Einstein as the supreme authority, the spiritual master, etc.  Well, after all, He pushed to make an E equals mc squared bomb to effect the genocide of the German People.  A real holy man, don’t you think?</w:t>
      </w:r>
    </w:p>
    <w:p>
      <w:pPr>
        <w:pStyle w:val="Normal"/>
        <w:rPr/>
      </w:pPr>
      <w:r>
        <w:rPr/>
      </w:r>
    </w:p>
    <w:p>
      <w:pPr>
        <w:pStyle w:val="Normal"/>
        <w:rPr/>
      </w:pPr>
      <w:r>
        <w:rPr/>
        <w:t>In epilogue, when Albert Einstein came to America, amid the accolades, and the fanfare, he was naturally introduced to T. A. Edison, the “Axle grease and timbers” all American Scientist-Inventor.  The “coyote like” Edison cunningly produced one of his company intelligence tests for Einstein to complete.  Einstein did not do so good on Edison’s company examination, he did not know the speed of sound!  Is it possible here that Einstein is just another version of Marconi, both in defiance to Tesla.  Finally, January 1, 200 A Time Magazine cover declares Albert Einstein the “Man of the Century”.  We verily have been duped!</w:t>
      </w:r>
    </w:p>
    <w:p>
      <w:pPr>
        <w:pStyle w:val="Normal"/>
        <w:rPr/>
      </w:pPr>
      <w:r>
        <w:rPr/>
      </w:r>
    </w:p>
    <w:p>
      <w:pPr>
        <w:pStyle w:val="Normal"/>
        <w:rPr/>
      </w:pPr>
      <w:r>
        <w:rPr/>
        <w:t>So here we stand.  We have penetrated the Giant One Winged Parrot.  While the multitudes have been quivering at the feet of this awesome idol, the Poodle went around to the rear of it, revealing no more than a diminutive circus operator at a small control panel.  This formidable idol is no more than a giant CIRCUS PROP!  Now can we go back to Kansas?</w:t>
      </w:r>
    </w:p>
    <w:p>
      <w:pPr>
        <w:pStyle w:val="Normal"/>
        <w:rPr/>
      </w:pPr>
      <w:r>
        <w:rPr/>
      </w:r>
    </w:p>
    <w:p>
      <w:pPr>
        <w:pStyle w:val="Normal"/>
        <w:rPr/>
      </w:pPr>
      <w:r>
        <w:rPr/>
        <w:t>73 DE N6KPH S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20:46:00Z</dcterms:created>
  <dc:creator>David Webster</dc:creator>
  <dc:description/>
  <cp:keywords/>
  <dc:language>en-US</dc:language>
  <cp:lastModifiedBy>David Webster</cp:lastModifiedBy>
  <dcterms:modified xsi:type="dcterms:W3CDTF">2011-12-05T17:53:00Z</dcterms:modified>
  <cp:revision>7</cp:revision>
  <dc:subject/>
  <dc:title>The Theory of Anti-Relativity</dc:title>
</cp:coreProperties>
</file>