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6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The requested page does not exis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height=350 cellSpacing=0 cellPadding=0 width=760 align=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 border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content align=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&gt;&lt;img src="images/clear1px.gif" hspace="12" vspace="10" border="0" width="1" height="1"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content align=left width="100%"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font face="Arial" size="2"&gt;The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st Century Books web page does not exist. Please check your URL.&lt;BR&gt;&lt;BR&gt;If you have reached this pag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bookmark that worked previously, it is likely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moved to a new location.&lt;BR&gt;&lt;BR&gt;To navigate to the new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lick on the home page link or the desired page link below.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rrived at the desired page, please reset your bookmark.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font face="Arial" size="2"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a class="intentionlink" href="../index.html"&gt;&lt;b&gt;TFCBooks.c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/a&gt;&lt;b&gt;&lt;a href="http://www.teslabooks.com"&gt;TeslaBooks.com&lt;/a&gt;&lt;/b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&gt;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a href="https://www.teslashop.us/mall/booklist.htm"&gt;TeslaShop.us&lt;/a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href="../tesla/1900-06-00.htm"&gt;The Problem of Increasing Human Energy&lt;/a&gt;&lt;/font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b&gt;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tesla/1919-05-00.htm"&gt;The True Wireless&lt;/a&gt; &lt;/font&gt;&lt;/b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font face="Arial" size="2"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tesla/1919-02-00.htm"&gt;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 Illusions&lt;/a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amp;nbsp;&lt;/font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strong&gt;&lt;a href="../mainpage/glossary.htm"&gt;&lt;font face="Arial" size="2" &gt;Tes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&lt;/font&gt;&lt;/a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strong&gt;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teslafaq/questions.htm"&gt;Tes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Q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font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strong&gt;&lt;font size="2" face="Arial"&gt;&lt;a href="../mall/booklist.htm"&gt;Complete Book List&lt;/a&gt;&lt;/font&gt;&lt;/strong&gt;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../mall/more/314ntac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&lt;b&gt;Nik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la On His Work With Alternating Currents&amp;nbsp;&lt;/b&gt;&lt;/font&gt;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../mall/more/351ntl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&lt;b&gt;Nik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la&amp;nbsp; Lecture Before The New York Academy of Sci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6, 1897.&lt;/b&gt;&lt;/font&gt;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../mall/more/337ntgw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&lt;b&gt;Nik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la &lt;font FACE="Arial"&gt;&lt;/font&gt;  Guided Weapons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echnology&lt;/b&gt;&lt;/font&gt;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mall/more/381tele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Nikola Tesla's Teleforce &amp;amp; Telegeodynamics Proposals&lt;/font&gt;&lt;/a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../mall/more/354ntb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size="2" face="Arial"&gt;&lt;b&gt;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kola Tesla Bibliography&lt;/b&gt;&lt;/font&gt;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../mall/more/371tcbg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&lt;b&gt;Tes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il Builder's Guide to the Colorado Springs Notes&lt;/b&gt;&lt;/font&gt;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strong&gt;&lt;font size="2" face="Aria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mall/biography.htm"&gt;Tesla Biographies&lt;/a&gt;&lt;/font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strong&gt;&lt;font face="Arial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mall/turbomac.htm"&gt;Turbo Machinery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mall/turbomac.htm"&gt;&amp;nbsp;&lt;/a&gt;&lt;/font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strong&gt;&lt;a href="../articles/newslett.htm"&gt;&lt;font size="2" face="Arial"&gt;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List&lt;/font&gt;&lt;/a&gt;&lt;/strong&gt;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strong&gt;&lt;a href="../articles/ntbio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Nik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la  A Man of Comprehensive Solutions&lt;/font&gt;&lt;/a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articles/monument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 &gt;A Museum At Wardenclyffe&lt;/font&gt;&lt;/a&gt;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b&gt;&lt;a href="../articles/tac2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Nik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la's &amp;quot;Egg of Columbus&amp;quot;&lt;/font&gt;&lt;/a&gt;&lt;/b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a href="../articles/tac8.htm"&gt;&lt;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qualmie Falls Power Plant&lt;/font&gt;&lt;/strong&gt;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strong&gt;&lt;a href="../articles/twp6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Tes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denclyffe Project Update&lt;/font&gt;&lt;/a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b&gt;&lt;a href="../articles/tws4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Rediscovering the Zenneck Surface Wave&lt;/font&gt;&lt;/a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strong&gt;&lt;a href="../articles/tws5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face="Arial" size="2"&gt;Re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ted&lt;/font&gt;&lt;/a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lt;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href="../articles/tws8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font size="2" face="Arial"&gt;Nik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la  The True Father of Radio&lt;/font&gt;&lt;/a&gt;&lt;/strong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"2"&gt;&lt;BR&gt;&lt;B&gt;If this problem persists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a href="../special/contact-101.htm"&gt;Tesla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Desk.&lt;/a&gt; &lt;/B&gt;&lt;BR&gt;&lt;BR&gt;HTTP 404 - Fil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content align=left&gt;&lt;font face="Arial"&gt;&lt;img src="images/clear1px.gif" hspace="12" vspace="10" border="0" width="1" height="1"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/TR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